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МЕТОДИЧЕСКИХ РЕКОМЕНДАЦИЙ ПО ПОДГОТОВКЕ ИНВЕСТИЦИОННЫХ ПРО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844"/>
        <w:gridCol w:w="3938"/>
        <w:gridCol w:w="508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рия городского округа Тольят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методика разработки бизнес-планов, UNID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ЪЕДИНЕННЫХ НАЦИЙ ПО ПРОМЫШЛЕННОМУ РАЗВИТИЮ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ЮНИДО в Российской Федерац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усинена, 21 Б, 125252, Москва, Россия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 xml:space="preserve">: ( +7 495) 943 0021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>: (+7 495) 943 0018, E-mail: office@unido.ru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ИЗНЕС ПЛАНУ И РЕКОМЕНДАЦИИ ПО ЕГО СОСТАВЛЕНИЮ,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ые </w:t>
            </w:r>
            <w:r>
              <w:rPr>
                <w:b/>
                <w:sz w:val="20"/>
                <w:szCs w:val="20"/>
              </w:rPr>
              <w:t>Федеральным Фондом поддержки малого предпринимательства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Heading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ДГОТОВКЕ ИНВЕСТИЦИОННЫХ ПРОЕКТОВ</w:t>
            </w:r>
          </w:p>
          <w:p>
            <w:pPr>
              <w:pStyle w:val="Heading"/>
              <w:ind w:left="57" w:righ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НВЕСТИЦИОННОГО ФОНДА РОССИЙСКОЙ ФЕДЕРАЦ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бизнес-плана </w:t>
            </w:r>
          </w:p>
          <w:p>
            <w:pPr>
              <w:pStyle w:val="Style14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 Резюме (2-3 стр.)</w:t>
            </w:r>
          </w:p>
          <w:p>
            <w:pPr>
              <w:pStyle w:val="Style14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 Описание предприятия и отрасли (до 7 стр.)</w:t>
            </w:r>
          </w:p>
          <w:p>
            <w:pPr>
              <w:pStyle w:val="Style14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 Описание продукции/услуг (до 5 стр.)</w:t>
            </w:r>
          </w:p>
          <w:p>
            <w:pPr>
              <w:pStyle w:val="Style14"/>
              <w:widowControl w:val="false"/>
              <w:spacing w:before="120" w:after="0"/>
              <w:ind w:left="57" w:right="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Анализ рынка и план маркетин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 Производственный план (до 7 стр.)</w:t>
            </w:r>
          </w:p>
          <w:p>
            <w:pPr>
              <w:pStyle w:val="Style14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. Организационный план (2 - 3 стр.)</w:t>
            </w:r>
          </w:p>
          <w:p>
            <w:pPr>
              <w:pStyle w:val="Style14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. Финансовый план (до 7 стр.)</w:t>
            </w:r>
          </w:p>
          <w:p>
            <w:pPr>
              <w:pStyle w:val="Style14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. Оценка рисков и меры по их снижению</w:t>
            </w:r>
          </w:p>
          <w:p>
            <w:pPr>
              <w:pStyle w:val="Style14"/>
              <w:widowControl w:val="false"/>
              <w:spacing w:before="120" w:after="0"/>
              <w:ind w:left="57" w:right="57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. Прило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. Презентац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бизнес-плана 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ая часть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ание предприятия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положения дел в отрасли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ущество проекта 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 маркетинга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енный план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онный план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ка риска и страхование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инансовый план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тратегия финансирования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ложение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бизнес-плана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зорный раздел </w:t>
            </w:r>
            <w:r>
              <w:rPr>
                <w:b/>
                <w:sz w:val="20"/>
                <w:szCs w:val="20"/>
              </w:rPr>
              <w:t>(резюме)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ание предприятия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исание продукции (услуг)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рынка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изводственный план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н сбыта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инансовый план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нализ чувствительности проекта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кологическая и нормативная информация приложения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бизнес-плана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юме проекта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ек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участниках проек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дук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ынка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лан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даж и стратегия маркетинга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изводства (эксплуатации)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сурсов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проекта на окружающую среду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лан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финансирования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ектных рисков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ономической эффективности проекта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before="120" w:after="0"/>
              <w:ind w:left="57" w:right="57" w:hanging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юме проекта 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Резюме - это самостоятельный рекламный документ, содержащий краткую информацию о всех разделах бизнес-плана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оследующие пункты бизнес-плана расшифровывают информацию из резюме и доказывают правильность расчетов.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Вводная часть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раздел бизнес-плана - это краткое описание будущих изменений на рынке намечаемого к производству товара. Во вводной части излагается идея инвестиционного проекта, во что обойдется его реализация и обоснование того, почему предприятие добьется успеха. При работе над данным разделом необходимо иметь ответы на следующие вопросы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акую стратегическую цель позволит осуществить реализация данного проект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ратко опишите состояние рынка, на котором вы собираетесь реализовывать свой продукт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еречислите мероприятия с помощью которых вы намерены реализовать намеченную цель.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Как осуществляется защита окружающей сред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За счет каких факторов обеспечивается достижимость поставленных в проекте целей?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>1. ОБЗОРНЫЙ РАЗДЕЛ (РЕЗЮМ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представляет собой краткий обзор бизнес-плана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Резюме должно включать следующую информацию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проект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организации, обращающейся за предоставлением средст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фон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почтовый адрес, телефо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в т.ч. рублевый, валютный, депозитный счет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возраст и квалификация руководителя проекта.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/>
            </w:pPr>
            <w:r>
              <w:rPr>
                <w:sz w:val="20"/>
                <w:szCs w:val="20"/>
              </w:rPr>
              <w:t>-описание проекта, особо выделив, идет ли речь о начале работы "с нуля" или о расширении существующего дела;</w:t>
            </w:r>
          </w:p>
          <w:p>
            <w:pPr>
              <w:pStyle w:val="Normal"/>
              <w:widowControl w:val="false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предприятия, его специфических черт, основные этапы в его развитии;</w:t>
            </w:r>
          </w:p>
          <w:p>
            <w:pPr>
              <w:pStyle w:val="Normal"/>
              <w:widowControl w:val="false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ие сведения о квалификации управленческого персонала, какими особенностями, применительно к настоящему проекту, обладает управленческий персонал, каковы доли участия управленческого персонала в капитале предприятия;</w:t>
            </w:r>
          </w:p>
          <w:p>
            <w:pPr>
              <w:pStyle w:val="Normal"/>
              <w:widowControl w:val="false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ситуации на рынке (отечественном и зарубежном) и в отрасли;</w:t>
            </w:r>
          </w:p>
          <w:p>
            <w:pPr>
              <w:pStyle w:val="Normal"/>
              <w:widowControl w:val="false"/>
              <w:ind w:left="57" w:right="57" w:hanging="142"/>
              <w:jc w:val="both"/>
              <w:rPr/>
            </w:pPr>
            <w:r>
              <w:rPr>
                <w:sz w:val="20"/>
                <w:szCs w:val="20"/>
              </w:rPr>
              <w:t>- преимущество продукции или услуг предприятия, собственные ресурсы компании и ее текущее финансовое состояние;</w:t>
            </w:r>
          </w:p>
          <w:p>
            <w:pPr>
              <w:pStyle w:val="Normal"/>
              <w:widowControl w:val="false"/>
              <w:ind w:left="57" w:right="57" w:hanging="142"/>
              <w:jc w:val="both"/>
              <w:rPr/>
            </w:pPr>
            <w:r>
              <w:rPr>
                <w:sz w:val="20"/>
                <w:szCs w:val="20"/>
              </w:rPr>
              <w:t>- долгосрочные и краткосрочные цели проекта, какого роста можно ожидать, какие доходы предполагается получить, за какой период времени;</w:t>
            </w:r>
          </w:p>
          <w:p>
            <w:pPr>
              <w:pStyle w:val="Normal"/>
              <w:widowControl w:val="false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ктический план, краткое изложение того, как будут достигаться поставленные цели;</w:t>
            </w:r>
          </w:p>
          <w:p>
            <w:pPr>
              <w:pStyle w:val="3"/>
              <w:widowControl w:val="false"/>
              <w:spacing w:before="0" w:after="0"/>
              <w:ind w:left="57" w:right="57" w:hanging="142"/>
              <w:rPr/>
            </w:pPr>
            <w:r>
              <w:rPr>
                <w:sz w:val="20"/>
                <w:szCs w:val="20"/>
              </w:rPr>
              <w:t>- степень согласования проекта с федеральными, региональными и отраслевыми приоритетами;</w:t>
            </w:r>
          </w:p>
          <w:p>
            <w:pPr>
              <w:pStyle w:val="Normal"/>
              <w:widowControl w:val="false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инвестициях, направления их использования, предполагаемые источники финансирования, как они будут возвращаться (погашаться) инвесторам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/>
            </w:pPr>
            <w:r>
              <w:rPr>
                <w:sz w:val="20"/>
                <w:szCs w:val="20"/>
              </w:rPr>
              <w:t>- если заявитель является физическим лицом, то инвестор должен знать, каким имуществом он владеет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й, сертификатов, разрешений и т.д.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ючевые экономические показатели эффективности проект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ые риски и система страховок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(возможности) привлечения иностранных инвесторов резюме составляется как на русском, так и на английском языках. В резюме также отражается степень конфиденциальности изложенной в бизнес-плане информации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юме проект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разделе рекомендуется раскрыть в сжатой форме: 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оекта и целесообразность его реализации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ую информацию о Получателе средств и Основных участниках проекта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ализа потенциала рынка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ю реализации проекта (общий график реализации)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ые прогнозные финансовые показатели (коэффициенты); 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тоимость проекта, общую потребность в финансировании и предполагаемые источники финансирования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факторы успеха и основные риски проекта (рекомендуется представить в виде SWOT- анализа)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ую ключевую информацию по проекту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Описание предприятия и отрасли (до 7 стр.)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разделе описываются: 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         Общие сведения о предприятии; 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Финансово-экономические показатели деятельности предприятия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Структура управления и кадровый состав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Направления деятельности,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укция, 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спективы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Отрасль экономики и ее перспективы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Партнерские связи и социальная активность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писание предприятия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раздел бизнес-плана необходим, если проект реализуется в рамках существующего предприятия. Информация и анализ, приведенные в этом разделе должны дать полную картину существующего положения дел и подтвердить способность предприятия реализовать предлагаемый проект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айте краткую характеристику предприятия (наименование, где находится, чем занимается, к какой отрасли оно относится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естоположение предприятия (общая площадь, наличие производственных, административных, вспомогательных и складских помещений, подъездных путей, удаленность от ж/д станции, аэропорта, автодорог, основных заказчиков, поставщиков, наличие электроэнергии, топлива, воды, трудовых ресурсов, условия аренды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гда основано предприятие, какова ее функциональная история, какие события повлияли на его развити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акие основные направления деятельност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меет ли данное предприятие хорошую репутацию в своей сфере деятельност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акие основные продукты или услуги производит или предоставляет предприяти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Каковы отличительные черты предприятия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Какие достижения имело предприятие за последние два-три года (роль, место, объемы сбыта, призводственно-экономические показатели)?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ПИСАНИЕ ПРЕДПРИЯТИЯ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В этом разделе необходимо охарактеризовать предприятие, обратив внимание на его отличия от других компаний, присутствующих на рынке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на ближайший период и на перспективу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/>
            </w:pPr>
            <w:r>
              <w:rPr>
                <w:sz w:val="20"/>
                <w:szCs w:val="20"/>
              </w:rPr>
              <w:t>- перечень основных владельцев, роль каждого из них в основании и деятельности предприятия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ытия, повлиявшие на развитие предприятия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ирование предприятия в прошлом и в настоящее время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ая структура и кадровый состав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денции в сбыте продукции (услуг) в ближайшее время и в перспективе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достижения предприятия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и финансовой эффективности предприятия за последние три год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ы преимущества предприятия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потребности заказчиков обеспечивает предприятие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рынка продукции или услуг, предоставляемых предприятием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доля предприятия на рынке и каковы тенденции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ы возможности рекламы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зонность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увеличить долю предприятия на рынке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мые ноу-хау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альное расположение клиентов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конкуренты и их сильные стороны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технологии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здержек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какими проблемами сталкивается предприятие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/>
            </w:pPr>
            <w:r>
              <w:rPr>
                <w:sz w:val="20"/>
                <w:szCs w:val="20"/>
              </w:rPr>
              <w:t>- анализ сильных и слабых сторон предприятия ( качество продукции и услуг, возможности сбыта, уровень производственных издержек, квалификация, опыт персонала, уровень технологии, условия поставок материалов или комплектующих, уровень менеджмента).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ческое положение предприятия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ижайшие транспортные магистрали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разделе необходимо: 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суть проекта, в том числе указать тип инвестиционного проекта (создание нового производства/объекта с «нуля»; реконструкция действующего производства/объекта; модернизация действующего производства/объекта; выпуск новой продукции на действующем производстве; расширение действующего производства; иное изменение с целью ведения коммерческой деятельности);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тадию реализации проекта и фазу (конкретный этап внутри стадии), на которой находится проект в настоящее время;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гион и отрасль, в которых будет реализован проект;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ть целесообразность реализации проекта для Получателя средств (например, возможность увеличить объём продаж и долю на рынке; снизить затраты; занять свободную нишу на рынке или создать новый рынок; учесть экологические требования и т.п.); 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оложительный эффект для экономики и общества РФ, а также дать обоснование общегосударственной (региональной) значимости проект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Описание продукции/услуг (до 5 стр.)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разделе описывается продукция (услуги) реализуемого инвестиционного проекта: 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Наименование продукции (услуги)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Назначение и область применения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Краткое описание и основные характеристики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Конкурентоспособность продукции (услуги), по каким параметрам превосходит конкурентов, по каким уступает им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Патентоспособность и авторские права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Наличие или необходимость лицензирования выпуска продукции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Степень готовности к выпуску и реализации продукции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Наличие сертификата качества на продукцию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Безопасность и экологичность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Гарантии и сервис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        Утилизация после окончания эксплуатаци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нализ положения дел в отрасли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раздел бизнес-плана необходим, если предполагается, что товар (услуга) будут реализовываться в масштабах страны и (или) зарубежья. Анализ положения дел в отрасли помогает сделать оценку проекта с позиции перспективност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работке данного раздела необходимо ответить на следующие вопросы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акая сырьевая база отрасли в настоящее время и в перспектив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акое распределение производственных мощностей по регионам и областям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каком состоянии находятся основные фонды, материально- техническая база производства предприятий отрасл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Приведите среднюю и на лучших предприятиях отрасли рентабельность производства, затраты на единицу продукции, на одного занятого.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Какова была динамика продаж по отрасли за последние 5 лет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Сколько новых фирм возникло в этой отрасли за последние 3 год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кажите предполагаемые объемы инвестиций в отрасль и ожидаемые результаты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Имеются ли федеральные и отраслевые целевые программы развития отрасли или программы модернизации, опишите их основные задачи и приоритеты, выделяемые из бюджета финансовые ресурс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Какие ожидаются темпы прироста по отрасл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Дайте оценку величины и структуры текущего действительного спроса на аналогичную вашей продукцию за ближайшие 1-2 год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На какой ступени развития находится ваш рынок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ановлен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релость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вертыван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межуточная стад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е знаю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Насколько спрос на этом рынке зависит от цен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 очень большой степен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е в очень большой степен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е знаю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Какие новые виды продукции появились в отрасли за последнее время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Потенциальные потребители: кто он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Кто является конечным потребителем продукции, каков средний размер покупки, ее периодичность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Отличается ли возможный круг потребителей вашей продукции от того круга потребителей, на который рассчитана продукция конкурентов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На каком сегменте рынка вы планируете конкурировать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Какие сильные и слабые стороны вашего продукта (услуги) с точки зрения выбранного сегмента рынк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Какие из предложенных базовых стратегий вы используете на важнейшем для вас рынк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полное удовлетворение рыночного спрос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концентрация продукта в некоем секторе рын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специализация продукци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специализация рын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ни одной из этих стратеги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Как можно кратко описать конкурентную ситуацию на вашем рынк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 Потенциальные конкуренты: кто они? Дайте характеристику конкурирующих товаров и организаций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 Сколько у вас конкурентов на вашем основном рынке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0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Какие виды предприятий имеют ваши конкуренты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малы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и средн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и друг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Кто является вашим основным конкурентом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Какую долю на вашем основном рынке имеют в совокупности три крупнейшие фирм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____%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Каковы границы возможностей существующих и потенциальных конкурентов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В чем заключаются реализуемые и планируемые ими мероприятия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Какое значение имеет предпринятый каким-то конкурентом стратегический шаг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В какую сферу деятельности не следует вторгаться, потому что конкурент окажет отчаянное сопротивлен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. Укажите объемы продаж, качество и цены конкурентов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. Какими приемами маркетинга пользуются конкуренты? Какие из них наиболее удачн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. Какая ценовая стратегия конкурентов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.Проводит ли конкурент в сфере сбыта агрессивную ценовую политику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_____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______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.Цены продаж (в сравнении с вашей фирмой)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ш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динаковы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иж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е знаю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Как изменились цены на важнейшие наименования товаров конкурента в последние два года в сравнении с .............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        снизились        одинаковые        повысились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ступки делает конкурент своим покупателям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. Каковы сильные и слабые стороны существующих и потенциальных конкурентов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анализе изучаются следующие факторы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и производственная политика (качество, широта ассортимента и модификации, основные и дополнительные эффекты от развития продукта)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аналы сбыта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маркетинга (применение инструментов маркетинга)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отенциал (техническое ноу-хау, гибкость структур)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 роста производительности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ситуация (собственный капитал, заемный капитал, ликвидность и т.д.)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и опытно конструкторские работы (характеристика затрат в прошлом и настоящем, главные направления)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нергией и сырьем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уководящих кадров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облик и внешний имидж фирмы, культура производства и т.д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. Какую роль может сыграть каждый из них в судьбе затеваемого дел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8. За счет чего можно выдвинуться вперед?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.Оцените степень устойчивости вашего продукта на рынке в сравнении с конкурирующим в соответствии с формой, представленной в перечн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епени устойчивости товара на рынк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потребителе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ет предложить конкурент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ет предложить организация, осуществляющая проект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чество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ключительность товар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изкие цены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ссортимент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слепродажное обслуживан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адежность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словия достав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онахожден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олнота информаци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лизость (доступность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редитные карточ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редитная ли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Гаранти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онсультирован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указаны источники исходной информации по конкурирующим товарам и организациям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 ОПИСАНИЕ ПРОДУКЦИИ (УСЛУГ)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В этом разделе приводится подробная характеристика производимой предприятием продукции или услуг, производится сравнение ее с продукцией конкурентов, анализируются планы развития производства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дукции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альное назначение продукции, для каких целей она предназначен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ры использования продукции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имость в зависимости от объемов производств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ность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версальность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продукции принятым стандартам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/>
            </w:pPr>
            <w:r>
              <w:rPr>
                <w:sz w:val="20"/>
                <w:szCs w:val="20"/>
              </w:rPr>
              <w:t>- на какой стадии находится продукт в настоящее время (идея, рабочий проект, опытный образец, серийное производство и т.п.)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онтролю качеств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подготовке пользователей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гарантийному и послегарантийному обслуживанию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ся ли возможности для дальнейшего развития продукт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ентно-лицензионная защита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дукции конкурентов, имеющейся на рынке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функциональных и потребительских свойств конкурирующих продуктов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продукты конкурентов пользуются определенным спросом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ценообразования конкурентов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стимулирования сбыта, используемые конкурентами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разработки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описание планируемых НИОКР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ествующие технологические риски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состояние конкурентов, возможность их технологических достижений влиять или повлиять в будущем на деятельность предприятия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концепции развития продукта следующих поколений. Финансирование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ая концепция ценообразования 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альные размеры заказов и формы оплаты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приобретения сырья, материалов и комплектующих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запасов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ая кооперация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1540" w:leader="none"/>
              </w:tabs>
              <w:spacing w:before="0" w:after="0"/>
              <w:ind w:left="57" w:right="57" w:hanging="7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Основных участниках проек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должны быть указаны: 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редств и иные Основные участники проекта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 и порядок их взаимодействия в ходе реализации проекта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заинтересованности в проекте; 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работы в отрасли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существенная информация об Основных участниках прое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: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 изложить историю развития компании – Получателя средств; 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исание характера и направлений деятельности и сведения о местоположении Основных участников проекта;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ключевую финансовую информацию по Получателю средств и/или Группе (выручка, валовая рентабельность, чистая рентабельность, чистая прибыль, совокупные активы, соотношение собственного и заемного капитала и т.п.) в динамике за последние несколько лет;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лучатель средств принадлежит к Группе лиц, представить в графическом виде организационную структуру Группы или её фрагмент, включив в неё Основных участников проекта, если они также входят в Группу, и указать доли участия в уставном капитале или иные отношения, связывающие членов Группы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/>
            </w:pPr>
            <w:r>
              <w:rPr>
                <w:rStyle w:val="StrongEmphasis"/>
                <w:sz w:val="20"/>
                <w:szCs w:val="20"/>
              </w:rPr>
              <w:t>4. Анализ рынка и план маркетин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Анализ рынка (до 7 стр.)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ынка: размеры рынка (регион, РФ, СНГ, мировой рынок); уровень и тенденции развития рынка; динамика цен на рынке за последние 5 лет; специфические особенности рынка, например, трудности доступа к операциям на рынке; независимые прогнозы относительно развития рынка в будущем; предполагаемая доля рынка, которую займет продукция предприятия; планы относительно зарубежных рынков; экспортный потенциал; особые цели на рынке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требителей продукции: тип потребителя (покупатели, производители, единичные самостоятельные потребители и т.п.); их географическое расположение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онкурентов: перечень предприятий - основных конкурентов; их сильные и слабые стороны; их финансовое положение; уровень технологии; удельный вес в обороте рынка; используемые конкурентами стратегии маркетинга; возможная реакция конкурентов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лан - маркетинга (до 5 стр.)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продвижения продукции/услуг на рынок: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и обоснование цены, ценовая политика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ы сбыта продукции в настоящее время и в перспективе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лама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сбыта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ное и гарантийное обслуживание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и с общественностью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ущество проекта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разделе формулируется основная цель проекта с учетом факторов, определяющих его коммерческий успех. Для этого необходимо описать предлагаемый продукт или услугу, ответить на следующие вопросы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ратко опишите цель проект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Это новый проект или расширение(модернизация существующего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акие информационные материалы имеются о проекте (наличие предварительного ТЭО, исследование рынка и т.д.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огда и кем проведены эти исследования, в том числе находящиеся в процессе подготовки или нуждающиеся в обновлени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Какую продукцию или товар предполагается производить? Привете название товара, краткое описание его потребительских свойств (желательно с иллюстрацией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Какая наметилась тенденция изменения выпускаемого ассортимента продукции на вашем предприятии? Как появилась идея нового продукта (услуги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Какие основные области применения и назначения товар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Какую потребность этот продукт будет удовлетворять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Какие новые возможности и перспективы открываются в связи с выпуском предполагаемого продукт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Возможны ли модификации товара, альтернативные области применения в качестве самостоятельного товара или элемента систем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Укажите сильные стороны и преимущества, конъюнктурные и другие факторы, способные обеспечить технический и коммерческий успех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В чем новизна предлагаемого товара (услуги)? Не раскрывая know-how дать названия, описание и раскрыть способ применения используемых новинок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Есть ли аналоги вашего товара в отрасли (за рубежом)? Произведите сравнительную оценку (оптимистическую и пессимистическую) для образцов, производимых как внутри страны, так и за рубежом. Укажите источники информации. Перечислите основные технико-экономические и интервальные оценки в виде Перечн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образец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ы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отечеств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мирово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данных об аналогах, дайте экспертные сравнительные оценки (в процентах или шкальным образом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 Приведите данные о патентах, лицензиях, публикациях и других формах защиты товар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 С какими ключевыми проблемами вы сталкиваетесь при создании данного изделия (товара)? Как эти проблемы используются при оценке технической реализуемости, новизны и эффективности, а также времени их решения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Укажите факторы технической неопределенности и меры по их снижению. Приведите данные, позволяющие выяснить степень уверенности разработчика в приводимых характеристиках (п. 3.13) и разрешимости остающихся проблем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7.Какие меры предусмотрены в случае непредвиденных изменений рыночной коньюктуры?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 АНАЛИЗ РЫНКА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В этом разделе должно быть показано, что продукция или услуги имеют рынок сбыта, а также возможность предприятия добиться успеха на этом рынке; необходимо показать затраты в связи с выходом на рынок и возможные риски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ынка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ы рынка (регион, РФ, СНГ, мировой рынок)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и тенденции развития рынк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ка цен на рынке за последние 5 лет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/>
            </w:pPr>
            <w:r>
              <w:rPr>
                <w:sz w:val="20"/>
                <w:szCs w:val="20"/>
              </w:rPr>
              <w:t>- специфические особенности рынка, например, трудности доступа к операциям на рынке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висимые прогнозы относительно развития рынка в будущем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олагаемая доля рынка, которую займет продукция предприятия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ы относительно зарубежных рынков; экспортный потенциал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ые цели на рынке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требителей продукции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 потребителя(покупатели, производители, единичные самостоятельные потребители и т.п.)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х географическое расположение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х мнение о продукции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продвижения продукции на рынок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и обоснование цены. ценовая политик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аспределения (продаж) в настоящее время и в перспективе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лам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сбыт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ное и гарантийное обслуживание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и с общественностью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онкурентов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предприятий - основных конкурентов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х сильные и слабые стороны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х финансовое положение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технологии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ельный вес в обороте рынк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мые конкурентами стратегии маркетинга;</w:t>
            </w:r>
          </w:p>
          <w:p>
            <w:pPr>
              <w:pStyle w:val="3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ая реакция конкурентов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дук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 этот раздел следует включить описание продукта (продуктовой линейк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), который планируется к выпуску в соответствии с проектом, и анализ их конкурентных преимуществ и недостатков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должна быть: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а информация о доминирующей части продуктовой программы, составляющей значительную часть выручки от реализации (не требуется предоставлять детальную информацию по каждому продукту (продуктовой линейке)), в том числе (если применимо): назначение и область применения, краткое описание и основные характеристики, наличие сертификата качества, патентоспособность и авторские права, необходимость лицензирования выпуска продукции, безопасность и экологичность продукта, утилизация после окончания эксплуатации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а степень готовности продукта к выпуску и реализации (отметить, если применимо, на какой стадии развития находится продукт, к примеру, концепция, опытный образец, готовый рыночный продукт), реализовывался ли продукт ранее на российском рынке или за рубежом, опыт производства и реализации продукта Участниками проекта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0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рекомендуется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сти основные качественные характеристики продукта (продуктовой линейки), анализ полезности для потребителей (в том числе указать целевую аудиторию), возможные продукты-заменители (субституты) и комплиментарные (сопутствующие) товары и услуг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жизненного цикла продукта, указать на планируемые изменения в ассортименте и предполагаемую модернизацию продукта в будущем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Производственный план (до 7 стр.)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Место реализации проекта (с обоснованием выбора) и строительной площадки, их особенности (климат; обеспеченность транспортной, инженерной, социальной инфраструктурой; наличие строительно-монтажных и вспомогательных ремонтных организаций; наличие и состояние производственных площадей и т.п.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ланирование и сметная стоимость работ по проекту (сроки строительства, монтажа, ввода в эксплуатацию и достижения проектной мощности оборудования - календарный план с указанием затрат на реализацию каждого этапа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оизводственная программа в номенклатурном разрезе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роизводственные мощности и их развитие (расчет потребности в основных фондах, исходя из нормативов производительности, технология производства и обоснование ее выбора, технический и возрастной состав основного оборудования, его поставщики, возможность аренды и лизинга необходимого оборудования, форма амортизации и годовая величина амортизационных отчислений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План капитальных вложений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Стратегия материально-технического обеспечения программы производственной деятельности (расчет потребности в материальных ресурсах, поставщики ресурсов и обоснование их выбора, условия поставок, ориентировочные цены, возможные альтернативные источники снабжения ресурсами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Оценка обеспеченности производственных потребностей квалифицированным персоналом (общая численность персонала, анализ структуры производственной программы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Характеристика экологических последствий реализации проекта, обеспечение экологической и технической безопасност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лан маркетинга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аркетинга должен излагать стратегию, ведущую к реализации целей и задач предприятия, на основе реальных фактов и реалистических допущений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плану маркетинга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акую ценовую стратегию вы выбираете? Ориентированную на увеличение объема продаж, завоевание репутации и привлечение наибольшего числа покупателей или получение побыстрее наибольше прибыл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Каким методом при установлении цены вы пользуетесь? (Затратным, «следованием за конкурентом», затратно-маркетинговым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акая прогнозируется цена на ваш товар (услугу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Какой опыт работы вы имеете на выбранном сегменте рынка?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Ваша стратегия в области сбыта? Какие мероприятия вы используете по содействию сбыта на стадиях подготовки производства и собственно производств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ак организовано распределение и продажи вашего продукт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Опишите формы используемой вами реклам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ак влияет реклама на формирование общественного мнения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Имеете ли вы собственную систему скидок для покупателей? (При оплате наличными, при превышении стандартного размера закупаемой партии, за превышение определенного объема закупок за фиксированный период времени и т.д.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Как предусмотрена корректировка цен во времени с учетом этапов жизни товара и инфляци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к учитываются меры государственного регулирования цен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Имеете ли вы систему гарантийного (послепродажного) обслуживания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к влияет цена вашего товара на эластичность спроса? Cколько товаров можно будет продать при различных уровнях цен? При каком уровне цен может начаться затоваривани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Как влияет количество проданных товаров на величину выручки (валового дохода)? Какая максимальная цена, по которой ваш товар может быть принят рынком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Какой возможный объем продаж (по отдельным периодам) с учетом потенциальных конкурентов, возможности развертывания производства и других факторов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 Как влияет цена вашего товара на количество выпускаемых изделий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Пути снижения себестоимости продукци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8. Как учитывается возможное снижение прибыльности производства при увеличении его объемов (при наличии устойчивого спроса)?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 ПРОИЗВОДСТВЕННЫЙ ПЛАН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Этот раздел должен подробным образом описывать путь, посредством которого предприятие планирует эффективно производить продукцию или услуги и поставлять их потребителю. Необходимо отразить все этапы подготовительного периода в календарном плане ( сетевом графике). Календарный план выполнения работ в рамках проекта должен включать прогноз сроков действий (мероприятий) и потребности в финансовых ресурсах для его реализации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ологического процесса должно отразить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ырьём, оборудованием, комплектующими, энергией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и условия приобретения технологического и прочего оборудования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участках земли, зданиях и сооружениях, коммуникациях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/>
            </w:pPr>
            <w:r>
              <w:rPr>
                <w:sz w:val="20"/>
                <w:szCs w:val="20"/>
              </w:rPr>
              <w:t>- потребность и условия поставки сырья, материалов, комплектующих, производственных услуг, контроль качества и дисциплины поставок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источникам энергии и их доступность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подготовке производств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и совершенствования технологии производств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онтролю качества на всех этапах производства продукции. Требования к квалификации и наличие необходимого персонала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 персонал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женерно-технический персонал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й персонал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оплаты и стимулирования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труд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и состав подразделений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персонал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олагаемые изменения в структуре персонала по мере развития предприятия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рынк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разделе необходимо дать описание рынка сбыта, для которого предназначена продукция и/или услуги, предусмотренные проектом, и прогнозы развития рынка на ближайшую перспективу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должен быть представлен анализ текущего состояния рынка, включая: 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потенциальный (прогнозный) объем рынка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насыщенности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у развития (в том числе, появление новых игроков, динамику объёма продаж, ключевые изменения и тенденции, текущую стадию жизненного цикла рынка)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(основных сегментов) рынка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ыночной концентрации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рямых конкурентов и конкурентов, производящих продукты-заменители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ы входа в отрасль (включая законодательные ограничения, ограничения доступа к ключевым ресурсам, ограничения по масштабу производства)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езонности спроса или предложения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налы продаж и методы стимулирования сбыта (реклама, мерчендайзинг и т.д.)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ценообразования, историческую динамику цены на продукт и прогнозы её изменения; 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нноваций и технологических изменений в отрасли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государственного регулирования рынка (отрасли); 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ую существенную информацию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рыночных сегментов рекомендуется использовать географический, ценовой, социальный (отраслевой) признак и иные признаки, которые позволяют четко выделить целевую группу покупателей, на которую ориентирован продук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значительной степени государственного регулирования рынка (отрасли), а также участия государственных органов и организаций в проекте, рекомендуется вынести обзор нормативно-правовой базы в отдельный раздел, в котором указать информацию о регулировании ценообразования (тарифов), антимонопольном регулировании, необходимых разрешениях для работы и иную существенную информацию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ый раздел также необходимо включить: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ъема продаж или иного показателя спроса по рынку в целом и по сегментам, в которых будет позиционироваться продукция (работы, услуги), предназначенные к реализации по проекту (период прогноза, как правило, должен составлять не менее пяти лет);</w:t>
            </w:r>
          </w:p>
          <w:p>
            <w:pPr>
              <w:pStyle w:val="TextBody"/>
              <w:widowControl w:val="false"/>
              <w:numPr>
                <w:ilvl w:val="0"/>
                <w:numId w:val="40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уровня конкуренции в отрасли (рекомендуется использовать схему «пяти сил конкуренции» М. Портера – рассмотреть «рыночную силу» поставщиков, потребителей, существующих и потенциальных прямых конкурентов, конкурентов, производящих продукты-заменители)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также рекомендуется привести данные: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сновным конкурентам: позиция на рынке (местоположение, доля рынка), текущие и прогнозные производственные мощности, основная стратегия конкурентной борьбы, конкурентные преимущества и недостатки (обязательно в случае олигополистической структуре рынка – наличии нескольких крупных игроков на рынке);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расли в целом (общая динамика предприятий отрасли; уровень рентабельности, структура активов, оборачиваемость активов, типовая структура затрат, степень износа основных фондов, уровень загрузки производственных мощностей/технологического оборудования; другие важные факторы, характеризующие отрасль)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Если целью инвестиционного проекта является строительство заранее определенного количества объектов (производственных мощностей) для реализации заранее определенному заказчику, с которым достигнуто предварительное соглашение (заключен договор) о приобретении объектов (производственных мощностей), или реализация продукции/работ/услуг, предназначенных для единственного покупателя, анализ рынка рекомендуется заменить анализом потребностей ключевого заказчика (покупателя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Организационный план (2 - 3 стр.)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рганизационная структура организации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Краткая характеристика высшего руководства организации (краткие биографические справки с указанием образования и квалификации, послужного списка и опыта работы в данной сфере деятельности, контактные телефоны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оизводственный план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изводства должен подтвердить техническую возможность производства нужного количества товара требуемого качества в заданные срок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производственному плану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Изложите цели долгосрочной стратегии вашего предприятия в сфере производств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ообщите характеристики существующих производственных фондов (стоимость, возвратная структура, наличие уникального оборудования, структура активов). (Представьте в табличной форме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Насколько соответствуют имеющиеся площади производственному процессу для которого они предназначен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Удовлетворяет ли потребностям размещение машин, оборудования и планирование рабочих зон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Правильно ли выбраны территории под вспомогательные службы и сделаны подходы к ним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Соответствует ли площадь целям производства в целом, установке отдельного оборудования и удобству служащих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Забиты ли цеха незаконченными изделиями, мусором и другими отходам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Были ли аварии, которые можно отнести за счет неудачной планировки и размещения оборудования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 Бывают ли остановки основного производства из-за неправильной планировки и размещения оборудования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Большие ли потери (времени, ресурсов) из-за неправильного размещения оборудования и какие необходимо провести изменения, чтобы их устранить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 Каков возраст, состояние существующих производственных мощностей, степень их изношенности, уровень технологи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Есть ли оборудование, которое используется редко или вообще уже не используется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 Соответствует ли нуждам обеспеченность ручными инструментами, вспомогательным оборудованием и т.д.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 Какая стоимость основных фондов, когда была проведена оценк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 Какими новыми разработками занимается предприяти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 Какие ресурсы имеются в наличии для реализации проекта (интеллектуальная собственность, техническая документация, правовое обеспечение проекта: наличие нормативно-правовой базы для организации производства, ограничения по лицензированию, наличие прав собственности на выпуск товара, а также действующее производство, имущественные права, собственные обороты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 В каком состоянии готовность производств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 Какая степень освоения продукции (научно-техническая разработка, опытный образец, опытная партия, мелкосерийное производство и т.д.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 Укажите порядок и сроки организации работ (план-график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 Какие потребуются производственные мощности и какова их динамика? (Представьте в табличной форме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 Какое производственное оборудование потребуется купить (арендовать) для организации производства, его характеристик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продавец (арендатор), Возможны ли при этом проблемы и какого род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 Где, у кого и на каких условиях будут закупаться сырье, материалы и комплектующие? Какова репутация этих поставщиков и есть ли уже опыт работы с ними? Есть ли альтернативные источники сырья и материалов? Как быстро и с какими потерями возможно переключение на альтернативные источники? Предусмотрено ли страхование в случае вынужденных простоев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. Укажите имена (названия) фирм и адреса субподрядчиков, формы договоренности (контракт, предварительная письменная договоренность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. Объясните, почему были выбраны именно эти субподрядчики? Сколько вы платите или стараетесь платить субподрядчику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. Возможно ли какое-нибудь лимитирование объемов производства или поставок ресурсов и его причин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. Дайте полное описание всего производственного процесса. Перечислите операции, которые предполагается поручить субподрядчику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. Приведите схему производственных потоков (откуда и как будут поступать все виды сырья и комплектующих, в каких цехах они будут перерабатываться, где храниться) (желательно в графическом виде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. Представьте полную программу контроля качества. Какие гарантии качества вы предоставляет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. Дайте оценку возможных издержек производства и ее динамику на перспективу (сырье, материалы, комплектующие, оплата труда, начисления, услуги сторонних организаций, топливо, энергия, водоснабжение, теплоснабжение, амортизация зданий, сооружений, оборудования, аренда (помещения, земли, оборудования), административно-коммерческие расходы, расходы, связанные с плановым и внеплановым ремонтом оборудования и сооружений, прочие расходы (расшифровать), налоги в себестоимости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. Какая ожидается рентабельность производства, планируемая прибыль и ее использовани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. Наличие контроля за техникой безопасности на предприятии, согласование с органами надзор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. Какие планируются затраты на утилизацию отходов и защиту окружающей среды (от сбросов в водный бассейн и воздушную среду)? Согласование с органами надзор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. Имеются ли ограничения на местоположение (наличие прав собственности на земельный участок и строения на нем, площадь земельного участка, в том числе занимаемая зданиями и сооружениями,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. Имеется ли потребность в трудовых ресурсах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5. Какова структура использования трудовых ресурсов (ориентация на интенсивное использование трудовых ресурсов или автоматизацию)?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. ПЛАН СБЫТА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План сбыта должен отражать стратегию продаж компании в различные временные периоды и показывать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у продукции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ценообразования и установления гарантийного срок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у реализации продукции (с авансом, в кредит, на экспорт)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ы скидок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на сбыт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запасов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нт потерь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 оплаты (по факту, с предоплатой, в кредит)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задержки платеж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8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пла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разделе необходимо дать описание общей стратегии реализации проекта, привести временной график реализации проекта с указанием предполагаемого начала реализации проекта и продолжительности основных стадий (предынвестиционная, инвестиционная/стадия ввода мощностей, операционная, ликвидационная), а также промежуточных этапов (фаз). 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должна содержаться информация о плане ввода производственных мощностей или иных объектов инвестирования в эксплуатацию (в виде графика или блок-схемы), если применимо, с указанием критических (контрольных) точек;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в разделе может содержаться план проектно-изыскательских, геологоразведочных, строительных, монтажных, пуско-наладочных и иных работ по проекту с указанием их продолжительности и /или календарный план выполнения работ по проекту (в виде графика или блок-схемы), иные организационные планы и схемы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графики и схемы и планы работ по проекту могут быть вынесены в приложения к бизнес-плану.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родаж и стратегия маркетинг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разделе должны быть отражены целевая динамика объема продаж (целевой интенсивности эксплуатации) и прогнозной доли рынка, а также стратегия по их достижению, в том числе, стратегия конкурентной борьбы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необходимо: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прогнозный объем продаж (интенсивности эксплуатации) в натуральных единицах, прогнозные отпускные цены (тарифы) и/или прогноз выручки от реализации в денежном выражении по проекту - с учётом анализа, произведенного в разделе анализа рынка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тратегию маркетинга по проекту, к примеру: расширенную концепцию продукта (анализ возможностей дифференцирования продукта с целью увеличения ценности продукта для потребителя, в том числе путём улучшения дизайна, добавления дополнительных услуг, использования торговой марки и т.п.), стратегию ценообразования, политику дистрибуции (выбор каналов продаж) и стимулирования сбыта (в том числе, при отклонении фактических объемов продаж от целевых)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текущую и прогнозную долю компании на рынке (в случае, если предполагается увеличение доли рынка); 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ть стратегию конкурентной борьбы (проникновение на рынок, увеличение или удержания целевой доли рынка). Если возможно дифференцирование продукта, требуется привести сравнительный конкурентный анализ продукта, который планируется к выпуску по проекту (преимущества и недостатки по сравнению с продуктами конкурентов). В случае олигополистической структуры рынка (наличии нескольких крупных игроков), требуется дать сравнительный анализ стратегий конкурентов и учесть их при выработке стратегии маркетинга по проекту. 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оект относится к инновационным, рекомендуется проработать вопрос о юридической защите интеллектуальных прав собственности на продукт (технологию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Если целью инвестиционного проекта является строительство заранее определенного количества объектов (производственных мощностей), которые будут реализованы заранее определенному заказчику, с которым достигнуто предварительное соглашение (заключен договор) о приобретении объектов (производственных мощностей), стратегию маркетинга и план продаж рекомендуется заменить согласованным предположительным графиком ввода мощностей и передачи (реализации) объект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Финансовый план (до 7 стр.)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Анализ финансово-хозяйственного состояния (пишется только для действующих организаций путем расчета показателей ликвидности, финансовой устойчивости, деловой активности, имущественного состояния, рентабельности, рыночной стоимости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Бюджет доходов и расходов (данные по предполагаемым доходам и расходам по всем видам деятельности. Первый год реализации проекта в разбивке помесячно, далее - по годам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Бюджет движения денежных средств (данные по предполагаемым доходам и расходам по всем видам деятельности. Первый год реализации проекта в разбивке помесячно, далее - по годам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Бюджет налоговых платежей (данные по предполагаемым налоговым платежам по всем видам деятельности организации. Первый год реализации проекта в разбивке помесячно, далее - по годам). С разбивкой поступления средств в Федеральный, областной и муниципальный бюджеты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редполагаемый объем инвестиций по проекту с указанием источников финансирования. График привлечения и возврата основной суммы долга и уплаты процентов по заемным и привлеченным средствам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Показатели эффективности проекта: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Чистый доход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Чистый дисконтированный доход (ЧДД) (другие названия: чистая приведенная стоимость, чистый приведенный доход,  Net Present Value (NPV))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-         Индекс доходности (ИД) (другие названия: индекс прибыльности, Profitability Index (PI))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Внутренняя норма доходности (ВНД) (другие названия: внутренняя норма рентабельности, Internal Rate of Return (IRR))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Срок окупаемости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Срок окупаемости дисконтированный (Discounted payback period; (PBP) мес.);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Точка безубыточности в натуральном и денежном выражени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рганизационный план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план необходим для определения соответствия структуры фирмы, формы собственности, состава руководящего персонала, планирования, целевых показателей, системы обучения, методов поощрения и критериев отбора кандидатов на должности целям фирмы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рганизационному плану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Какова форма собственности создаваемого (действующего) предприятия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Если речь идет о товариществе, расскажите о партнерах и об условиях уставного соглашения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Если речь идет об акционерном обществе, расскажите об основных пайщиках и о том, какой долей основного капитала они располагают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колько акций и какого типа (с правом и без права голоса) было уже выпущено? Сколько предполагается выпустить ещ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еречислите членов совета директоров (имена, адреса, краткие биографические справки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Кто входит в руководящий состав предприятия? Укажите имена, адреса, приведите краткие биографические справк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 Как распределяются обязанности между членами руководящего состав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Кто обладает правом подписи финансовых документов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Какова организационная структура вашей фирмы (кто, чем занимается, взаимодействие служб, координация и контроль)? Изобразите ее в форме организационной схемы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 Имеются ли в вашей фирме должностные инструкции, в которых отражаются для каждого исполнителя круг обязанностей и связей. с другим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1. Какова ориентация вашего предприятия (производственная, сбытовая или рыночная)?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 Какую зарплату предполагается назначить членам руководящего состава? Будут ли им выплачиваться премии, надбавки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 Являются ли члены руководящего состава собственниками других предприятий или работают в других фирмах по совместительству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 Какие критерии отбора применяются при приеме на работу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 Какие предусмотрены формы поощрения персонал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 Как поставлено планирование в вашей фирме (на какой срок, как четко разделено по видам деятельности, как тесно увязано с достижением конечных целей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. Известны ли цели фирмы вашим сотрудникам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. Какова оценка (прогнозы) результатов деятельности фирмы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»1» - совершенно неверно..............»5» - совершенно верно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производит высококачественные товары и услуги.</w:t>
              <w:tab/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е многообещающее будущее.</w:t>
              <w:tab/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й успешно руководят персоналом.</w:t>
              <w:tab/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способна осуществлять перемены по мере необходимости.</w:t>
              <w:tab/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обладает трудовыми ресурсами высокого качества.</w:t>
              <w:tab/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она очень эффективна.</w:t>
              <w:tab/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й сотрудники удовлетворены своим трудом.</w:t>
              <w:tab/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фирмы высокопроизводительные.</w:t>
              <w:tab/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рассматривается как лидер в своей отрасли.</w:t>
              <w:tab/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 4 5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. Какой стиль управления присущ вашей фирме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уководитель сам принимает решения и доводит их до подчиненных четко и ясно. Ожидает от подчиненных лояльности в выполнении решений без особых возражений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уководитель обычно быстро принимает решения, но прежде чем их реализовать, пытается разъяснить их подчиненным, приводя причины данного решения и отвечая на возникающие вопросы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уководитель обычно советуется с подчиненными до принятия решений, слушает их советы, принимает их во внимание, и после этого объявляет свое решение. Ожидает от всех лояльности в реализации решения, вне зависимости от того, с поступившими ранее предложениям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Руководитель обычно собирает подчиненных, когда надо принимать решение, ставит проблему перед группой и инициирует обсуждение. Принимает решение в соответствии с мнением большинства.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.Существует ли (планируется) на предприятии система мер по повышению квалификации сотрудников (с отрывом или без отрыва от производства)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еминарские занятия.      да, нет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роизводственная практика.      да, нет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ужное зачеркнуть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. Перечислите мероприятия, необходимые для согласования с органами местного управления всех вопросов, связанных с организацией производства (торговли, сервисного обслуживания) и степень реализации этих вопросов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2. В какой степени решает проблемы данного региона организация производства (трудоустройство населения, создание инфраструктуры: возможность строительства жилья, детских садов, шоссейных дорог, мостов и т.д.).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. ФИНАНСОВЫЙ ПЛАН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Этот раздел бизнес-плана должен дать возможность оценить способность проекта обеспечивать поступление денежных средств в объеме, достаточном для обслуживания долга (или выплаты дивидендов, когда речь идет об инвестициях)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Следует подробным образом описать потребность в финансовых ресурсах, предполагаемые источники и схемы финансирования, ответственность заемщиков и систему гарантий. Особое значение следует уделить описанию текущего и прогнозируемого состояния окружающей экономической среды. Должны быть отражены труднопрогнозируемые факторы, их альтернативные значения для различных вариантов развития событий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четкая разбивка расходов по проекту и использования средств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Должны быть описаны условия всех остальных относящихся к проекту или уже находящихся на балансе кредитов. Необходимо четко показать, как и кем (самим предприятием или независимым подрядчиком) составлялась смета расходов; предполагаемая степень четкости сметы. Должны быть описаны условия, оценки и предположения, базируясь на которых, рассчитывались финансовые результаты проекта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тразить (помесячно, поквартально, по годам)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курса рубля к доллару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и ставки налогов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левую инфляцию (возможен различный процент, в зависимости от объекта)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капитала за счет собственных средств, кредитов выпуска акций и т.д.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выплаты займов, процентов по ним и т.д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финансовый раздел бизнес-плана представлен тремя основными документами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ом о прибылях и убытках (показывает операционную деятельность предприятия по периодам)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ом движения денежных средств (Кэш-Фло)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/>
            </w:pPr>
            <w:r>
              <w:rPr>
                <w:sz w:val="20"/>
                <w:szCs w:val="20"/>
              </w:rPr>
              <w:t>- балансовой ведомостью (финансовое состояние предприятия в определенный момент времени)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При необходимости может быть представлен график погашения кредитов и уплаты процентов; сведения об оборотном капитале с указанием изменений и исходных посылок в течение срока кредита; предполагаемый график уплаты налогов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полнение к этому прилагаются расчеты основных показателей платежеспособности и ликвидности, а также прогнозируемые показатели эффективности проекта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sz w:val="20"/>
                <w:szCs w:val="20"/>
              </w:rPr>
              <w:t>Сроки прогнозов должны совпадать (как минимум) со сроками кредита/инвестиций, которые запрашиваются по проекту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эффективности проек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й дисконтированный доход (ЧДД); другие названия: чистая приведенная стоимость, чистый приведенный доход. </w:t>
            </w:r>
            <w:r>
              <w:rPr>
                <w:sz w:val="20"/>
                <w:szCs w:val="20"/>
                <w:lang w:val="en-US"/>
              </w:rPr>
              <w:t>Net Present Value (NPV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Индекс доходности (ИД); другие названия: индекс прибыльности, </w:t>
            </w:r>
            <w:r>
              <w:rPr>
                <w:sz w:val="20"/>
                <w:szCs w:val="20"/>
                <w:lang w:val="en-US"/>
              </w:rPr>
              <w:t>Profitabi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внутренняя норма доходности (ВНД); другие названия: внутренняя норма рентабельности, возврата инвестиций, </w:t>
            </w:r>
            <w:r>
              <w:rPr>
                <w:sz w:val="20"/>
                <w:szCs w:val="20"/>
                <w:lang w:val="en-US"/>
              </w:rPr>
              <w:t>Inter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tur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R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рок окупаемости дисконтированный (</w:t>
            </w:r>
            <w:r>
              <w:rPr>
                <w:sz w:val="20"/>
                <w:szCs w:val="20"/>
                <w:lang w:val="en-US"/>
              </w:rPr>
              <w:t>Discoun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yb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iod</w:t>
            </w:r>
            <w:r>
              <w:rPr>
                <w:sz w:val="20"/>
                <w:szCs w:val="20"/>
              </w:rPr>
              <w:t>; (</w:t>
            </w:r>
            <w:r>
              <w:rPr>
                <w:sz w:val="20"/>
                <w:szCs w:val="20"/>
                <w:lang w:val="en-US"/>
              </w:rPr>
              <w:t>PBP</w:t>
            </w:r>
            <w:r>
              <w:rPr>
                <w:sz w:val="20"/>
                <w:szCs w:val="20"/>
              </w:rPr>
              <w:t>) мес.)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firstLine="425"/>
              <w:rPr/>
            </w:pPr>
            <w:r>
              <w:rPr>
                <w:sz w:val="20"/>
                <w:szCs w:val="20"/>
              </w:rPr>
              <w:t>Показатели различных видов эффективности относятся к различным экономическим субъектам: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и общественной эффективности — к обществу в целом;</w:t>
            </w:r>
          </w:p>
          <w:p>
            <w:pPr>
              <w:pStyle w:val="3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и коммерческой эффективности проекта — к реальному или абстрактному юридическому или физическому лицу, осуществляющему проект целиком за свой счет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и эффективности участия предприятия в проекте — к этому предприятию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/>
            </w:pPr>
            <w:r>
              <w:rPr>
                <w:sz w:val="20"/>
                <w:szCs w:val="20"/>
              </w:rPr>
              <w:t>- показатели эффективности инвестирования в акции предприятия — к акционерам предприятий — участников проекта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и эффективности для структур более высокого уровня — к этим структурам;</w:t>
            </w:r>
          </w:p>
          <w:p>
            <w:pPr>
              <w:pStyle w:val="Normal"/>
              <w:widowControl w:val="false"/>
              <w:ind w:left="57" w:right="57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и бюджетной эффективности — к бюджетам всех уровней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firstLine="425"/>
              <w:rPr/>
            </w:pPr>
            <w:r>
              <w:rPr>
                <w:sz w:val="20"/>
                <w:szCs w:val="20"/>
              </w:rPr>
              <w:t>Для оценки эффективности ИП используются следующие основные показатели, определяемые на основе денежных потоков проекта и его участника: чистый доход, чистый дисконтированный доход, внутренняя норма доходности, потребность в дополнительном финансировании, индексы доходности затрат и инвестиций, срок окупаемости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b/>
                <w:sz w:val="20"/>
                <w:szCs w:val="20"/>
              </w:rPr>
              <w:t>Чистым</w:t>
            </w:r>
            <w:r>
              <w:rPr>
                <w:sz w:val="20"/>
                <w:szCs w:val="20"/>
              </w:rPr>
              <w:t xml:space="preserve"> доходом (ЧД; </w:t>
            </w:r>
            <w:r>
              <w:rPr>
                <w:i/>
                <w:sz w:val="20"/>
                <w:szCs w:val="20"/>
                <w:lang w:val="en-US"/>
              </w:rPr>
              <w:t>Ne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alue</w:t>
            </w:r>
            <w:r>
              <w:rPr>
                <w:i/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  <w:lang w:val="en-US"/>
              </w:rPr>
              <w:t>NV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называется накопленный эффект (сальдо денежного потока) за расчетный период: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i/>
                <w:sz w:val="20"/>
                <w:szCs w:val="20"/>
              </w:rPr>
              <w:t>Ф</w:t>
            </w:r>
            <w:r>
              <w:rPr>
                <w:i/>
                <w:sz w:val="20"/>
                <w:szCs w:val="20"/>
                <w:vertAlign w:val="subscript"/>
              </w:rPr>
              <w:t>т</w:t>
            </w:r>
            <w:r>
              <w:rPr>
                <w:i/>
                <w:sz w:val="20"/>
                <w:szCs w:val="20"/>
              </w:rPr>
              <w:t xml:space="preserve"> —</w:t>
            </w:r>
            <w:r>
              <w:rPr>
                <w:sz w:val="20"/>
                <w:szCs w:val="20"/>
              </w:rPr>
              <w:t xml:space="preserve"> эффект (сальдо) денежного потока на </w:t>
            </w:r>
            <w:r>
              <w:rPr>
                <w:i/>
                <w:sz w:val="20"/>
                <w:szCs w:val="20"/>
              </w:rPr>
              <w:t>т-м</w:t>
            </w:r>
            <w:r>
              <w:rPr>
                <w:sz w:val="20"/>
                <w:szCs w:val="20"/>
              </w:rPr>
              <w:t xml:space="preserve"> шаге, а сумма распространяется на все шаги в расчетном периоде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Важнейшим показателем эффективности проекта является</w:t>
            </w:r>
            <w:r>
              <w:rPr>
                <w:b/>
                <w:sz w:val="20"/>
                <w:szCs w:val="20"/>
              </w:rPr>
              <w:t xml:space="preserve"> чистый дисконтированный доход</w:t>
            </w:r>
            <w:r>
              <w:rPr>
                <w:sz w:val="20"/>
                <w:szCs w:val="20"/>
              </w:rPr>
              <w:t xml:space="preserve"> (ЧДД;</w:t>
            </w:r>
            <w:r>
              <w:rPr>
                <w:b/>
                <w:sz w:val="20"/>
                <w:szCs w:val="20"/>
              </w:rPr>
              <w:t xml:space="preserve"> интегральный эффект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N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Presen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Value</w:t>
            </w:r>
            <w:r>
              <w:rPr>
                <w:b/>
                <w:i/>
                <w:sz w:val="20"/>
                <w:szCs w:val="20"/>
              </w:rPr>
              <w:t xml:space="preserve"> — </w:t>
            </w:r>
            <w:r>
              <w:rPr>
                <w:b/>
                <w:i/>
                <w:sz w:val="20"/>
                <w:szCs w:val="20"/>
                <w:lang w:val="en-US"/>
              </w:rPr>
              <w:t>NPV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—</w:t>
            </w:r>
            <w:r>
              <w:rPr>
                <w:sz w:val="20"/>
                <w:szCs w:val="20"/>
              </w:rPr>
              <w:t xml:space="preserve"> накопленный дисконтированный эффект за расчетный период. ЧДД зависит от нормы дисконта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рассчитывается по формуле: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</w:t>
            </w:r>
            <w:r>
              <w:rPr>
                <w:i/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 xml:space="preserve"> — коэффициент дисконтирования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b/>
                <w:sz w:val="20"/>
                <w:szCs w:val="20"/>
              </w:rPr>
              <w:t>ЧД и ЧДД</w:t>
            </w:r>
            <w:r>
              <w:rPr>
                <w:sz w:val="20"/>
                <w:szCs w:val="20"/>
              </w:rPr>
              <w:t xml:space="preserve">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их разновременности. Их разность (ЧД - ЧДД), которая, как правило, положительна, нередко называют</w:t>
            </w:r>
            <w:r>
              <w:rPr>
                <w:b/>
                <w:sz w:val="20"/>
                <w:szCs w:val="20"/>
              </w:rPr>
              <w:t xml:space="preserve"> дисконтом проекта,</w:t>
            </w:r>
            <w:r>
              <w:rPr>
                <w:sz w:val="20"/>
                <w:szCs w:val="20"/>
              </w:rPr>
              <w:t xml:space="preserve"> но ее не надо смешивать с нормой дисконта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Для признания проекта эффективным,</w:t>
            </w:r>
            <w:r>
              <w:rPr>
                <w:b/>
                <w:sz w:val="20"/>
                <w:szCs w:val="20"/>
              </w:rPr>
              <w:t xml:space="preserve"> с точки зрения инвестора,</w:t>
            </w:r>
            <w:r>
              <w:rPr>
                <w:sz w:val="20"/>
                <w:szCs w:val="20"/>
              </w:rPr>
              <w:t xml:space="preserve"> необходимо, чтобы его ЧДД был положительным; при сравнении альтернативных проектов предпочтение должно отдаваться проекту с большим значением ЧДД (при условии, что он положителен)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й показатель возникает, когда ЧДД проекта рассматривается как функция от нормы дисконта </w:t>
            </w:r>
            <w:r>
              <w:rPr>
                <w:i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b/>
                <w:sz w:val="20"/>
                <w:szCs w:val="20"/>
              </w:rPr>
              <w:t>Внутренней нормой доходности (ВНД,</w:t>
            </w:r>
            <w:r>
              <w:rPr>
                <w:sz w:val="20"/>
                <w:szCs w:val="20"/>
              </w:rPr>
              <w:t xml:space="preserve"> внутренней нормой дисконта; внутренней нормой рентабельности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nterna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Rat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Return</w:t>
            </w:r>
            <w:r>
              <w:rPr>
                <w:b/>
                <w:i/>
                <w:sz w:val="20"/>
                <w:szCs w:val="20"/>
              </w:rPr>
              <w:t xml:space="preserve"> — </w:t>
            </w:r>
            <w:r>
              <w:rPr>
                <w:b/>
                <w:i/>
                <w:sz w:val="20"/>
                <w:szCs w:val="20"/>
                <w:lang w:val="en-US"/>
              </w:rPr>
              <w:t>IRR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обычно называют такое положительное число </w:t>
            </w:r>
            <w:r>
              <w:rPr>
                <w:i/>
                <w:sz w:val="20"/>
                <w:szCs w:val="20"/>
              </w:rPr>
              <w:t>Е',</w:t>
            </w:r>
            <w:r>
              <w:rPr>
                <w:sz w:val="20"/>
                <w:szCs w:val="20"/>
              </w:rPr>
              <w:t xml:space="preserve"> что при норме дисконта </w:t>
            </w:r>
            <w:r>
              <w:rPr>
                <w:i/>
                <w:sz w:val="20"/>
                <w:szCs w:val="20"/>
              </w:rPr>
              <w:t>Е = Е'</w:t>
            </w:r>
            <w:r>
              <w:rPr>
                <w:sz w:val="20"/>
                <w:szCs w:val="20"/>
              </w:rPr>
              <w:t xml:space="preserve"> чистый дисконтированный доход проекта обращается в 0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 xml:space="preserve">Недостаток определенной таким образом ВНД заключается в том, что уравнение ЧДД(Е) </w:t>
            </w:r>
            <w:r>
              <w:rPr>
                <w:i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0 необязательно имеет один положительный корень. Оно может вообще не иметь корней или иметь несколько положительных корней. Тогда внутренней нормы доходности не существует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 чтобы избежать этих трудностей, лучше определять ВНД инач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Д — это положительное число </w:t>
            </w:r>
            <w:r>
              <w:rPr>
                <w:b/>
                <w:i/>
                <w:sz w:val="20"/>
                <w:szCs w:val="20"/>
              </w:rPr>
              <w:t>Е'</w:t>
            </w:r>
            <w:r>
              <w:rPr>
                <w:b/>
                <w:sz w:val="20"/>
                <w:szCs w:val="20"/>
              </w:rPr>
              <w:t xml:space="preserve"> такое, что ЧДД,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норме дисконта </w:t>
            </w:r>
            <w:r>
              <w:rPr>
                <w:b/>
                <w:i/>
                <w:sz w:val="20"/>
                <w:szCs w:val="20"/>
              </w:rPr>
              <w:t>Е=Е'</w:t>
            </w:r>
            <w:r>
              <w:rPr>
                <w:b/>
                <w:sz w:val="20"/>
                <w:szCs w:val="20"/>
              </w:rPr>
              <w:t xml:space="preserve"> обращается в 0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сех Е &gt;Е' отрицателен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всех 0 &lt; </w:t>
            </w:r>
            <w:r>
              <w:rPr>
                <w:b/>
                <w:i/>
                <w:sz w:val="20"/>
                <w:szCs w:val="20"/>
              </w:rPr>
              <w:t>Е' &lt; Е</w:t>
            </w:r>
            <w:r>
              <w:rPr>
                <w:b/>
                <w:sz w:val="20"/>
                <w:szCs w:val="20"/>
              </w:rPr>
              <w:t xml:space="preserve"> положителен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ая таким образом ВНД, если только она существует, всегда единственна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 xml:space="preserve">Для оценки эффективности проекта значение ВНД необходимо сопоставлять с нормой дисконта </w:t>
            </w:r>
            <w:r>
              <w:rPr>
                <w:i/>
                <w:sz w:val="20"/>
                <w:szCs w:val="20"/>
              </w:rPr>
              <w:t>Е.</w:t>
            </w:r>
            <w:r>
              <w:rPr>
                <w:sz w:val="20"/>
                <w:szCs w:val="20"/>
              </w:rPr>
              <w:t xml:space="preserve"> Проекты, у которых ВНД &gt; </w:t>
            </w:r>
            <w:r>
              <w:rPr>
                <w:i/>
                <w:sz w:val="20"/>
                <w:szCs w:val="20"/>
              </w:rPr>
              <w:t>Е,</w:t>
            </w:r>
            <w:r>
              <w:rPr>
                <w:sz w:val="20"/>
                <w:szCs w:val="20"/>
              </w:rPr>
              <w:t xml:space="preserve"> имеют положительное ЧДД и поэтому эффективны, те, у которых ВНД &lt; </w:t>
            </w:r>
            <w:r>
              <w:rPr>
                <w:i/>
                <w:sz w:val="20"/>
                <w:szCs w:val="20"/>
              </w:rPr>
              <w:t>Е,</w:t>
            </w:r>
            <w:r>
              <w:rPr>
                <w:sz w:val="20"/>
                <w:szCs w:val="20"/>
              </w:rPr>
              <w:t xml:space="preserve"> имеют отрицательное ЧДД и потому неэффективны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b/>
                <w:sz w:val="20"/>
                <w:szCs w:val="20"/>
              </w:rPr>
              <w:t>Сроком окупаемости</w:t>
            </w:r>
            <w:r>
              <w:rPr>
                <w:sz w:val="20"/>
                <w:szCs w:val="20"/>
              </w:rPr>
              <w:t xml:space="preserve"> ("простым" сроком окупаемости; </w:t>
            </w:r>
            <w:r>
              <w:rPr>
                <w:i/>
                <w:sz w:val="20"/>
                <w:szCs w:val="20"/>
                <w:lang w:val="en-US"/>
              </w:rPr>
              <w:t>payb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eriod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называется продолжительность наименьшего периода, по истечении которого текущий чистый доход в текущих или дефлированных ценах становится и в дальнейшем остается неотрицательным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Срок окупаемости в соответствии с заданием на расчет эффективности может исчисляться либо от базового момента времени, либо от начала осуществления инвестиций, либо от момента ввода в эксплуатацию основных фондов создаваемого предприятия. При оценке эффективности он, как правило, выступает только в качестве ограничения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b/>
                <w:sz w:val="20"/>
                <w:szCs w:val="20"/>
              </w:rPr>
              <w:t>Сроком окупаемости с учетом дисконтирования</w:t>
            </w:r>
            <w:r>
              <w:rPr>
                <w:sz w:val="20"/>
                <w:szCs w:val="20"/>
              </w:rPr>
              <w:t xml:space="preserve"> называется продолжительность наименьшего периода, по истечении которого текущий чистый дисконтированный доход становится и в дальнейшем остается неотрицательным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дополнительном финансировании (ПФ)</w:t>
            </w:r>
            <w:r>
              <w:rPr>
                <w:sz w:val="20"/>
                <w:szCs w:val="20"/>
              </w:rPr>
              <w:t xml:space="preserve"> — максимальное значение абсолютной величины отрицательного накопленного сальдо от инвестиционной и операционной деятельности. Данный показатель отражает минимальный объем внешнего финансирования проекта, необходимый для обеспечения его финансовой реализуемости. Поэтому ПФ называется еще</w:t>
            </w:r>
            <w:r>
              <w:rPr>
                <w:b/>
                <w:sz w:val="20"/>
                <w:szCs w:val="20"/>
              </w:rPr>
              <w:t xml:space="preserve"> капиталом риска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b/>
                <w:sz w:val="20"/>
                <w:szCs w:val="20"/>
              </w:rPr>
              <w:t>Потребность в дополнительном финансировании с учетом дисконта (ДПФ)</w:t>
            </w:r>
            <w:r>
              <w:rPr>
                <w:sz w:val="20"/>
                <w:szCs w:val="20"/>
              </w:rPr>
              <w:t xml:space="preserve"> — максимальное значение абсолютной величины отрицательного накопленного дисконтированного сальдо от инвестиционной и операционной деятельности (см. ниже). Величина ДПФ показывает минимальный дисконтированный объем внешнего финансирования проекта, необходимый для обеспечения его финансовой реализуемости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Индексы доход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(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profitability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indexes</w:t>
            </w:r>
            <w:r>
              <w:rPr>
                <w:i/>
                <w:spacing w:val="-2"/>
                <w:sz w:val="20"/>
                <w:szCs w:val="20"/>
              </w:rPr>
              <w:t>)</w:t>
            </w:r>
            <w:r>
              <w:rPr>
                <w:spacing w:val="-2"/>
                <w:sz w:val="20"/>
                <w:szCs w:val="20"/>
              </w:rPr>
              <w:t xml:space="preserve"> характеризуют (относительную) "отдачу проекта" на вложенные в него средства. Они могут вычисляться как для дисконтированных, так и для недисконтированных денежных потоков. При оценке эффективности часто используютс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3" w:leader="none"/>
              </w:tabs>
              <w:ind w:left="57" w:right="57" w:hanging="360"/>
              <w:jc w:val="both"/>
              <w:rPr/>
            </w:pPr>
            <w:r>
              <w:rPr>
                <w:b/>
                <w:sz w:val="20"/>
                <w:szCs w:val="20"/>
              </w:rPr>
              <w:t>индекс доходности затрат</w:t>
            </w:r>
            <w:r>
              <w:rPr>
                <w:sz w:val="20"/>
                <w:szCs w:val="20"/>
              </w:rPr>
              <w:t xml:space="preserve"> — отношение суммы денежных притоков (накопленных поступлений) к сумме денежных оттоков (накопленным затратам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3" w:leader="none"/>
              </w:tabs>
              <w:ind w:left="57" w:right="57" w:hanging="360"/>
              <w:jc w:val="both"/>
              <w:rPr/>
            </w:pPr>
            <w:r>
              <w:rPr>
                <w:b/>
                <w:sz w:val="20"/>
                <w:szCs w:val="20"/>
              </w:rPr>
              <w:t>индекс доходности дисконтированных затрат —</w:t>
            </w:r>
            <w:r>
              <w:rPr>
                <w:sz w:val="20"/>
                <w:szCs w:val="20"/>
              </w:rPr>
              <w:t xml:space="preserve"> отношение суммы дисконтированных денежных притоков к сумме дисконтированных денежных отток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3" w:leader="none"/>
              </w:tabs>
              <w:ind w:left="57" w:right="57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декс доходности инвестиций</w:t>
            </w:r>
            <w:r>
              <w:rPr>
                <w:sz w:val="20"/>
                <w:szCs w:val="20"/>
              </w:rPr>
              <w:t xml:space="preserve"> (ИД) — увеличенное на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единицу отношение ЧД к накопленному объему инвестиций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353" w:leader="none"/>
              </w:tabs>
              <w:ind w:left="57" w:right="57" w:hanging="360"/>
              <w:jc w:val="both"/>
              <w:rPr/>
            </w:pPr>
            <w:r>
              <w:rPr>
                <w:b/>
                <w:sz w:val="20"/>
                <w:szCs w:val="20"/>
              </w:rPr>
              <w:t>индекс доходности дисконтированных инвестиций</w:t>
            </w:r>
            <w:r>
              <w:rPr>
                <w:sz w:val="20"/>
                <w:szCs w:val="20"/>
              </w:rPr>
              <w:t xml:space="preserve"> (ИДЦ) — увеличенное на единицу отношение ЧДД к накопленному дисконтированному объему инвестиций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 xml:space="preserve">При расчете ИД и ИДЦ </w:t>
            </w:r>
            <w:r>
              <w:rPr>
                <w:spacing w:val="-2"/>
                <w:sz w:val="20"/>
                <w:szCs w:val="20"/>
              </w:rPr>
              <w:t>могут</w:t>
            </w:r>
            <w:r>
              <w:rPr>
                <w:sz w:val="20"/>
                <w:szCs w:val="20"/>
              </w:rPr>
              <w:t xml:space="preserve"> учитываться либо все капиталовложения за расчетный период, включая вложения в замещение выбывающих основных фондов, либо только первоначальные капиталовложения, осуществляемые до ввода предприятия в эксплуатацию (соответствующие показатели будут, конечно, иметь различные значения)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ндексы доходности затрат и инвестиций превышают 1, если для этого потока ЧД положителен. Индексы доходности дисконтированных затрат и инвестиций превышают 1, если для этого потока ЧДД положителен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условия эффективности инвестиционных проек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 чтобы проект мог быть признан эффективным, необходимо выполнение какого-нибудь из следующих условии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ДД&gt;0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 ВНД &gt;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при условии, что ВНД этого проекта существует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Д&gt;1,0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рок окупаемости с учетом дисконтирования Тд &lt; </w:t>
            </w:r>
            <w:r>
              <w:rPr>
                <w:i/>
                <w:sz w:val="20"/>
                <w:szCs w:val="20"/>
              </w:rPr>
              <w:t>Т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если выполнено условие 2, остальные условия также будут выполняться, если же выполнено любое из условий 1, 3, 4, то будут выполнены и другие из этих условий (хотя ВНД проекта может и не существовать)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ы показателей эффективности проекта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Все расчеты показателей эффективности рекомендуется выполнять с денежных средств [П(t)] и оттоки или выплаты денежных средств [ О(t) ] в каждом периоде (t) реализации проекта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Дисконтирование служит для приведения разновременных экономических показателей к какому-либо одному моменту времени; обычно к начальному периоду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 (II(t)), используемая в процессе расчетов по критериям КЭШ-ФЛО, формируется путем суммирования следующих статей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сбыта продукции (услуг)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ругих видов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реализации актив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банковским вкладам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(0(t)), формируется аналогичным образом и включает в себя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е производственные издержки, кроме амортизации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заработную плату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другие виды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здержк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активов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капитализируемые издержки подготовительного периода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% по займа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ind w:left="57" w:right="57" w:firstLine="3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вклады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Разница между притоком и оттоком денежных средств в каждом периоде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называется </w:t>
            </w:r>
            <w:r>
              <w:rPr>
                <w:i/>
                <w:sz w:val="20"/>
                <w:szCs w:val="20"/>
              </w:rPr>
              <w:t>потоком реальных денег Ф(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>Кэш Фло (</w:t>
            </w:r>
            <w:r>
              <w:rPr>
                <w:i/>
                <w:sz w:val="20"/>
                <w:szCs w:val="20"/>
                <w:lang w:val="en-US"/>
              </w:rPr>
              <w:t>Cas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low</w:t>
            </w:r>
            <w:r>
              <w:rPr>
                <w:i/>
                <w:sz w:val="20"/>
                <w:szCs w:val="20"/>
              </w:rPr>
              <w:t xml:space="preserve">) . </w:t>
            </w:r>
            <w:r>
              <w:rPr>
                <w:sz w:val="20"/>
                <w:szCs w:val="20"/>
              </w:rPr>
              <w:t xml:space="preserve">Знач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 и О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для каждого месяца делятся на соответствующий </w:t>
            </w:r>
            <w:r>
              <w:rPr>
                <w:i/>
                <w:sz w:val="20"/>
                <w:szCs w:val="20"/>
              </w:rPr>
              <w:t>коэффициент дисконтирования</w:t>
            </w:r>
            <w:r>
              <w:rPr>
                <w:sz w:val="20"/>
                <w:szCs w:val="20"/>
              </w:rPr>
              <w:t xml:space="preserve"> Емес :</w:t>
            </w:r>
          </w:p>
          <w:p>
            <w:pPr>
              <w:pStyle w:val="FR1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д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Егод - годовая ставка дисконтирования в %.</w:t>
            </w:r>
          </w:p>
          <w:p>
            <w:pPr>
              <w:pStyle w:val="Normal"/>
              <w:widowControl w:val="false"/>
              <w:ind w:left="57" w:right="57" w:firstLine="425"/>
              <w:jc w:val="both"/>
              <w:rPr/>
            </w:pPr>
            <w:r>
              <w:rPr>
                <w:sz w:val="20"/>
                <w:szCs w:val="20"/>
              </w:rPr>
              <w:t>Продисконтированные П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)) и</w:t>
            </w:r>
            <w:r>
              <w:rPr>
                <w:sz w:val="20"/>
                <w:szCs w:val="20"/>
              </w:rPr>
              <w:t xml:space="preserve"> 0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</w:rPr>
              <w:t>О(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))</w:t>
            </w:r>
            <w:r>
              <w:rPr>
                <w:sz w:val="20"/>
                <w:szCs w:val="20"/>
              </w:rPr>
              <w:t xml:space="preserve"> для конкретного периода (месяца) вычисляются по формулам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den>
                </m:f>
              </m:oMath>
            </m:oMathPara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den>
              </m:f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t - порядковый номер месяца проекта.</w:t>
            </w:r>
          </w:p>
          <w:p>
            <w:pPr>
              <w:pStyle w:val="Normal"/>
              <w:widowControl w:val="false"/>
              <w:ind w:left="57" w:right="57" w:firstLine="425"/>
              <w:jc w:val="both"/>
              <w:rPr/>
            </w:pPr>
            <w:r>
              <w:rPr>
                <w:sz w:val="20"/>
                <w:szCs w:val="20"/>
                <w:u w:val="single"/>
              </w:rPr>
              <w:t>Чистый дисконтированный доход (ЧДД)</w:t>
            </w:r>
            <w:r>
              <w:rPr>
                <w:sz w:val="20"/>
                <w:szCs w:val="20"/>
              </w:rPr>
              <w:t xml:space="preserve"> определяется как сумма текущих эффектов за весь расчетный период, приведенная к начальному шагу, или как превышение интегральных результатов над интегральными затратами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ЧДД для постоянной нормы дисконта вычисляется по формуле:</w:t>
            </w:r>
          </w:p>
          <w:p>
            <w:pPr>
              <w:pStyle w:val="FR1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Д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oMath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- продисконтированные поступления, получаемые на t-ом шаге расчета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  <w:lang w:val="en-US"/>
              </w:rPr>
              <w:t>DOt</w:t>
            </w:r>
            <w:r>
              <w:rPr>
                <w:sz w:val="20"/>
                <w:szCs w:val="20"/>
              </w:rPr>
              <w:t xml:space="preserve"> - продисконтированные затраты, осуществляемые на том же шаг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- горизонт расчета (число прогнозов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достигаемый на t-ом шаге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Если ЧДД проекта положителен, проект является эффективным (при данной норме дисконта). Чем больше ЧДД, тем эффективнее проект.</w:t>
            </w:r>
          </w:p>
          <w:p>
            <w:pPr>
              <w:pStyle w:val="Normal"/>
              <w:widowControl w:val="false"/>
              <w:ind w:left="57" w:right="57" w:firstLine="425"/>
              <w:jc w:val="both"/>
              <w:rPr/>
            </w:pPr>
            <w:r>
              <w:rPr>
                <w:sz w:val="20"/>
                <w:szCs w:val="20"/>
                <w:u w:val="single"/>
              </w:rPr>
              <w:t>Индекс доходности (ИД)</w:t>
            </w:r>
            <w:r>
              <w:rPr>
                <w:sz w:val="20"/>
                <w:szCs w:val="20"/>
              </w:rPr>
              <w:t xml:space="preserve"> представляет собой отношение суммы приведенных эффектов к величине капиталовложений. Если ИД &gt; 1, проект эффективен, если ИД &lt; 1 - неэффективен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П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sz w:val="20"/>
                <w:szCs w:val="20"/>
                <w:lang w:val="en-US"/>
              </w:rPr>
              <w:t>DIIt</w:t>
            </w:r>
            <w:r>
              <w:rPr>
                <w:sz w:val="20"/>
                <w:szCs w:val="20"/>
              </w:rPr>
              <w:t xml:space="preserve"> - продисконтированные поступления, получаемые на t-ом шаге расчета,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 - затраты, осуществляемые на том же шаг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- горизонт расчета (число прогнозов)</w:t>
            </w:r>
          </w:p>
          <w:p>
            <w:pPr>
              <w:pStyle w:val="Normal"/>
              <w:widowControl w:val="false"/>
              <w:ind w:left="57" w:right="57" w:firstLine="425"/>
              <w:jc w:val="both"/>
              <w:rPr/>
            </w:pPr>
            <w:r>
              <w:rPr>
                <w:sz w:val="20"/>
                <w:szCs w:val="20"/>
                <w:u w:val="single"/>
              </w:rPr>
              <w:t>Внутренняя норма доходности (ВНД)</w:t>
            </w:r>
            <w:r>
              <w:rPr>
                <w:sz w:val="20"/>
                <w:szCs w:val="20"/>
              </w:rPr>
              <w:t xml:space="preserve"> представляет собой ту норму дисконта (Евн), при которой величина приведенных эффектов равна приведенным капиталовложениям. Полученная в процессе расчета ВНД сравнивается с требуемой инвестором нормой дохода на капитал. Она должна быть больше, чем в случае безрискового вложения капитала.</w:t>
            </w:r>
          </w:p>
          <w:p>
            <w:pPr>
              <w:pStyle w:val="Normal"/>
              <w:widowControl w:val="false"/>
              <w:ind w:left="57" w:right="57" w:firstLine="425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окупаемости</w:t>
            </w:r>
            <w:r>
              <w:rPr>
                <w:sz w:val="20"/>
                <w:szCs w:val="20"/>
              </w:rPr>
              <w:t xml:space="preserve"> - минимальный временной интервал, за пределами которого интегральный эффект становится и в дальнейшем остается неотрицательным. Иначе, - это период (в месяцах, кв-лах, годах), начиная с которого вложения и затраты, связанные с инвестиционным проектом, покрываются суммарными результатами его осуществления.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</w:rPr>
              <w:t>Срок окупаемости с учетом дисконтирования рассчитывается при условии выполнения равенства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widowControl w:val="false"/>
              <w:ind w:left="57" w:right="57" w:firstLine="425"/>
              <w:jc w:val="both"/>
              <w:rPr/>
            </w:pPr>
            <w:r>
              <w:rPr>
                <w:sz w:val="20"/>
                <w:szCs w:val="20"/>
                <w:u w:val="single"/>
              </w:rPr>
              <w:t>Ставка дисконтирования</w:t>
            </w:r>
            <w:r>
              <w:rPr>
                <w:sz w:val="20"/>
                <w:szCs w:val="20"/>
              </w:rPr>
              <w:t xml:space="preserve"> обычно принимается на уровне доходов, которые могут быть получены в результате практически безрискового вложения капитал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38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производства (эксплуатации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ивести в бизнес-плане: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бъема выпуска продукции в разрезе продуктов (продуктовых линеек) или план эксплуатации объектов, построенный с учётом прогноза объема продаж (интенсивности эксплуатации), определенного в разделе плана продаж и стратегии маркетинга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производственного процесса (схемы производственных потоков) или бизнес-модели (описание основных бизнес-процессов) на операционной (эксплуатационной) стадии реализации проекта. Если часть производственного процесса или отдельные бизнес-процессы предполагается передать на аутсорсинг, необходимо указать основных предполагаемых подрядчиков с обоснованием их выбора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технологии производства (строительства) и оборудования, которое будет использоваться для производства готовой продукции (строительства объектов), а также факторы, определившие их выбор. При этом следует осветить вопросы новизны и конкурентоспособности технологии (оборудования) с точки зрения российских и международных стандартов, а также привести информацию об опыте Участников проекта в их использовании;</w:t>
            </w:r>
          </w:p>
          <w:p>
            <w:pPr>
              <w:pStyle w:val="TextBody"/>
              <w:widowControl w:val="false"/>
              <w:numPr>
                <w:ilvl w:val="0"/>
                <w:numId w:val="3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затраты сырья и материалов, энергии, времени работы оборудования и персонала для осуществления ключевых бизнес-процессов или для выпуска единицы продукт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привести информацию по системе обеспечения качества продукта (если высокое качество относится к конкурентным преимуществам продукта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Оценка рисков и меры по их снижению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возникновения рисков: 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Технологический риск (отработанность технологии, наличие, исправность и ремонтопригодность оборудования; наличие запасных частей, дополнительной оснастки и приспособлений; оснащенность инструментом; подготовка обслуживающего персонала; наличие квалифицированных кадров, если это предусмотрено проектом; участие в монтаже и обучении зарубежных специалистов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Организационный и управленческий риск (наличие и гарантия выполнения плана-графика выполнения работ; заинтересованность всех участников в выполнении плана-графика; возможность дублирования организационных срывов; наличие квалифицированного управленческого персонала (сертификация менеджеров); отношения с местными органами власти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Риск материально-технического обеспечения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Финансовый риск (оценка существующего финансового положения; вероятность неплатежей со стороны участников проекта; кредитный и процентный риск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Экономические риски (устойчивость экономического положения к изменениям в макро- и микросреде; оценка последствий повышения тарифов и цен на энергоресурсы и сырье; оценка возможного снижения покупательской способности юридических и физических лиц; последствия ухудшения налогового климата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Экологические риски (возможные штрафные санкции и их влияние на экономическое положение).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Мероприятия по снижению рисков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ценка рисков и страхование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аздела состоит в оценке опасности того, что цели, поставленные в проекте, могут быть полностью или частично не достигнуты. Разрабатывается система мер защиты от основных видов рисков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ценке рисков и страхованию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Какими сильными сторонами обладает проект? (Опыт персонала, наличие производственных мощностей, умение применить данную технологию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Какие составляющие элементы проекта являются слабыми, неразвитыми, недостаточными? (Отсутствие источников финансирования, смутное представление о рынке, незнание основных потребностей пользователей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Какие дополнительные возможности возникают при и после реализации проект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Какие факторы могут поставить под удар реализацию проекта?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Оцените степень готовности проекта на десятибалльной шкале по следующим компонентам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й план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дера проект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хем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бизнес-план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Оцените риски по группам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на подготовительной стади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ис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возникновения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возможного убыт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инженерных сете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естных власте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дрядчиков на месте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на строительной стади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ис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возникновения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возможного убыт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еспособность заказчи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затраты, вт.ч. из-за инфляци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проектно-изыскательских работ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ая поставка комплектующих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ая подготовка ИТР и служащих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росовестность подрядчи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на стадии функционирования (Финансово-экономические риски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ис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возникновения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возможного убыт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чивость спрос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альтернативного продукт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цен конкурентов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ства у конкурентов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налогов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атежеспособность потребителе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цен на сырье, материалы, перевоз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от поставщиков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оборотных средств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онъюнктуры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ов закупок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финансирова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ще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на стадии функционирования (Социальные риски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ис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возникновения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возможного убыт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ь с набором квалифицированной рабочей силы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а забастов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естных властей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зарплаты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кадров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на стадии функционирования (Технические риски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ис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возникновения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возможного убыт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бильность качества сырь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технологи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надежность технологи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зерва мощност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ъемов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затрат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ов на стадии функционирования (Экологические риски)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риски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возникновения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ис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возможного убытк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залповых выбросов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сть производства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йные бедств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 АНАЛИЗ ЧУВСТВИТЕЛЬНОСТИ ПРОЕКТА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Необходимо проанализировать устойчивость проекта к возможным изменениям как экономической ситуации в целом (изменение структуры и темпов инфляции, увеличении сроков задержки платежей), так и внутренних показателей проекта (изменение объемов сбыта, цены продукции)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Степень устойчивости проекта по отношению к возможным изменениям условий реализации может быть охарактеризована показателями границ безубыточности (предельных уровней) объемов производства, цен производимой продукции и иных параметров. Эти и им подобные показатели по существу отвечают сценариям, предусматривающим соответствующее снижение объемов реализации, цен реализуемой продукции и т. д., но они не являются показателями эффективности самого проекта.</w:t>
            </w:r>
            <w:r>
              <w:rPr>
                <w:b/>
                <w:sz w:val="20"/>
                <w:szCs w:val="20"/>
              </w:rPr>
              <w:t xml:space="preserve"> Граница безубыточности (предельный уровень)</w:t>
            </w:r>
            <w:r>
              <w:rPr>
                <w:sz w:val="20"/>
                <w:szCs w:val="20"/>
              </w:rPr>
              <w:t xml:space="preserve"> параметра проекта для некоторого шага расчетного периода определяется как такой коэффициент к значению параметра, при применении которого чистая прибыль участника </w:t>
            </w:r>
            <w:r>
              <w:rPr>
                <w:i/>
                <w:sz w:val="20"/>
                <w:szCs w:val="20"/>
              </w:rPr>
              <w:t xml:space="preserve">на данном шаге </w:t>
            </w:r>
            <w:r>
              <w:rPr>
                <w:sz w:val="20"/>
                <w:szCs w:val="20"/>
              </w:rPr>
              <w:t>становится нулевой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Наиболее часто граница безубыточности определяется для объема производства. Она рассчитывается только в период эксплуатации предприятия и носит название</w:t>
            </w:r>
            <w:r>
              <w:rPr>
                <w:b/>
                <w:sz w:val="20"/>
                <w:szCs w:val="20"/>
              </w:rPr>
              <w:t xml:space="preserve"> уровня безубыточности (точки безубыточности, </w:t>
            </w:r>
            <w:r>
              <w:rPr>
                <w:b/>
                <w:i/>
                <w:sz w:val="20"/>
                <w:szCs w:val="20"/>
                <w:lang w:val="en-US"/>
              </w:rPr>
              <w:t>break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eve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point</w:t>
            </w:r>
            <w:r>
              <w:rPr>
                <w:b/>
                <w:i/>
                <w:sz w:val="20"/>
                <w:szCs w:val="20"/>
              </w:rPr>
              <w:t>).</w:t>
            </w:r>
            <w:r>
              <w:rPr>
                <w:b/>
                <w:sz w:val="20"/>
                <w:szCs w:val="20"/>
              </w:rPr>
              <w:t xml:space="preserve"> Уровнем безубыточности </w:t>
            </w:r>
            <w:r>
              <w:rPr>
                <w:sz w:val="20"/>
                <w:szCs w:val="20"/>
              </w:rPr>
              <w:t xml:space="preserve">называется отношение "безубыточного" объема УБ продаж (т. е. объема, которому отвечают нулевая прибыль и нулевые убытки) на некотором шаге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к проектному. При определении этого показателя принимается, что полные текущие издержки производства продукции на шаге </w:t>
            </w:r>
            <w:r>
              <w:rPr>
                <w:i/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</w:rPr>
              <w:t xml:space="preserve">могут быть разделены на </w:t>
            </w:r>
            <w:r>
              <w:rPr>
                <w:i/>
                <w:sz w:val="20"/>
                <w:szCs w:val="20"/>
              </w:rPr>
              <w:t>условно-постоянные</w:t>
            </w:r>
            <w:r>
              <w:rPr>
                <w:sz w:val="20"/>
                <w:szCs w:val="20"/>
              </w:rPr>
              <w:t xml:space="preserve"> не зависящие от объема производства, и </w:t>
            </w:r>
            <w:r>
              <w:rPr>
                <w:i/>
                <w:sz w:val="20"/>
                <w:szCs w:val="20"/>
              </w:rPr>
              <w:t>условно-переменные,</w:t>
            </w:r>
            <w:r>
              <w:rPr>
                <w:sz w:val="20"/>
                <w:szCs w:val="20"/>
              </w:rPr>
              <w:t xml:space="preserve"> изменяющиеся прямо пропорционально объемам производства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Уровень безубыточности может определяться также и для цены продукции, или, например, для цены основного используемого в производстве сырья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сурсов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разделе необходимо провести анализ материальных, организационных, человеческих и иных ресурсов, которые требуются для реализации проекта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тметить, какие ресурсы уже имеются у основных Участников проекта и какие ресурсы будет необходимо привлечь дополнительно при реализации проекта (производственная/строительная площадка; инфраструктура (энергоснабжение, теплоснабжение, водоснабжение, транспорт и т.д.); машины и оборудование; сырьё, материалы, энергия, комплектующие; услуги и работы подрядчиков; трудовые ресурсы/персонал; управленческий ресурс и т.д.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привести в бизнес-плане: 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одственной/строительной площадки (в случае её необходимости для реализации проекта), который должен включать: расположение, в том числе близость к рынку сбыта и сырья; достаточность площади; наличие и качество прилегающей инфраструктуры и коммуникаций, в том числе складских помещений; степень изношенности здания и коммуникаций; требуемые изменения и улучшения; иные важные характеристики, которые обусловили её выбор;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оект относится к категории создания нового предприятия/производства/объекта с «нуля», информацию о том, как предполагается обеспечить устойчивое материально-техническое снабжение (указать предполагаемых поставщиков и их местоположение);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правленческих ресурсов проекта (резюме команды основных руководителей и разработчиков должны быть приложены к бизнес-плану), а также обосновать заинтересованность управленцев и разработчиков в успешной реализации проекта (к примеру, через передачу части акций/долей Получателя средств в собственность, использование опционных схем и иных схем компенсации (оплаты труда) и т.д.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:</w:t>
            </w:r>
          </w:p>
          <w:p>
            <w:pPr>
              <w:pStyle w:val="TextBody"/>
              <w:widowControl w:val="false"/>
              <w:numPr>
                <w:ilvl w:val="0"/>
                <w:numId w:val="35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ключевые ресурсы и провести анализ соответствующих ресурсных рынков, в том числе проанализировать текущие и прогнозные объемы спроса и предложения ресурсов, рыночную структуру, динамику цен;</w:t>
            </w:r>
          </w:p>
          <w:p>
            <w:pPr>
              <w:pStyle w:val="TextBody"/>
              <w:widowControl w:val="false"/>
              <w:numPr>
                <w:ilvl w:val="0"/>
                <w:numId w:val="35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роизводство является трудоёмким или основным продуктом по проекту являются услуги или работы, можно выделить анализ трудовых ресурсов в отдельный раздел или приложение, в котором описать: 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2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для реализации проекта персонал, в том числе, количество персонала по категориям, необходимые навыки и квалификацию, предполагаемый уровень заработной платы;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42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ерсонал (в случае его наличия), в том числе, состав и квалификацию, потребность в обучении, текучесть кадров, уровень оплаты труда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/>
            </w:pPr>
            <w:r>
              <w:rPr>
                <w:rStyle w:val="StrongEmphasis"/>
                <w:sz w:val="20"/>
                <w:szCs w:val="20"/>
              </w:rPr>
              <w:t>9. Прилож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ложение включаются документы, подтверждающие и разъясняющие сведения, представленные в бизнес-плане.</w:t>
            </w:r>
          </w:p>
          <w:p>
            <w:pPr>
              <w:pStyle w:val="Style14"/>
              <w:widowControl w:val="false"/>
              <w:numPr>
                <w:ilvl w:val="0"/>
                <w:numId w:val="38"/>
              </w:numPr>
              <w:spacing w:before="0" w:after="0"/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Финансовый план</w:t>
            </w:r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лан, используя информацию других разделов бизнес-плана в виде количественных показателей и исходную финансовую информацию, полученную из таблиц исходных данных дает финансовую и экономическую оценку реализуемости проекта.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ДОКУМЕНТОВ для приложения к бизнес-плану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атентов, лицензий, товарных знаков(если имеются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из которых взяты исходные данные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йскуранты поставщиков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ансы предприятия (квартальные и годовые за 2 последних отчетных года и на момент ответа по перечню), приложения к балансу и отчеты о финансовых результатах (формы 2 и 5з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дительные документы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акты (договора, протоколы о намерениях) с поставщиками оборудования, сырья и материалов, строительными и монтажными организациями, посредническими и торговыми организациями (непосредственно с потребителями готовой продукции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должен быть укомплектован подлинниками (или нотариально заверенными копиями) всех документов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. ЭКОЛОГИЧЕСКАЯ И НОРМАТИВНАЯ ИНФОРМАЦИЯ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знес-плане должно содержаться достаточно сведений относительно экологических аспектов проекта, чтобы можно было оценить его экологические последствия, в т.ч.: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нахождение объектов проекта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земли отведенной под объект в прошлом и в настоящее время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строительных работ или физических изменений, связанных с проектом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>предлагаемые меры по смягчению воздействия на окружающую среду или её улучшению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/>
            </w:pPr>
            <w:r>
              <w:rPr>
                <w:sz w:val="20"/>
                <w:szCs w:val="20"/>
              </w:rPr>
              <w:t>- заявление о распределении обязанностей при любом загрязнении и/или ответственности за него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ы штрафов за загрязнение окружающей среды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бые заявления предприятия об его экологической политике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Следует дать описание распространяющихся на проект общегосударственных, региональных и местных требований, связанных с защитой окружающей среды, охраной здоровья персонала и обеспечением техники безопасности.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Инвестор должен оценить нормативную базу реализации предлагаемого проекта. Необходимо осветить следующие аспекты: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/>
            </w:pPr>
            <w:r>
              <w:rPr>
                <w:sz w:val="20"/>
                <w:szCs w:val="20"/>
              </w:rPr>
              <w:t>- какие правительственные лицензии или разрешения потребуются для выполнения проекта; каким образом предприятие намеревается их получить и сколько на это потребуется времени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 характер ввозных тарифов и квот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ничений на импорт на рынках сбыта за рубежом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тарифов на коммунальные услуги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фические аспекты ценообразования.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проекта на окружающую среду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разделе должна содержаться информация о воздействии проекта на окружающую среду и о соответствии проекта экологическому законодательств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должны быть приведены основные результаты государственной экологической экспертизы, иных экологических экспертиз, экологического аудита (если они проводились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необходимо привести описание планируемых мероприятий по охране окружающей среды (с указанием стоимости мероприятий и плана-графика их реализации).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езентация</w:t>
            </w:r>
          </w:p>
          <w:p>
            <w:pPr>
              <w:pStyle w:val="Style14"/>
              <w:widowControl w:val="false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разработке презентации в PowerPoint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олжна отражать все разделы бизнес - плана инвестиционного проект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ЛОЖЕНИЯ</w:t>
            </w:r>
          </w:p>
          <w:p>
            <w:pPr>
              <w:pStyle w:val="Normal"/>
              <w:widowControl w:val="false"/>
              <w:ind w:left="57" w:right="57" w:firstLine="426"/>
              <w:jc w:val="both"/>
              <w:rPr/>
            </w:pPr>
            <w:r>
              <w:rPr>
                <w:sz w:val="20"/>
                <w:szCs w:val="20"/>
              </w:rPr>
              <w:t>В приложения включаются документы, которые могут служить подтверждением или более подробным объяснением сведений, представленных в бизнес-плане. К числу обязательных относятся следующие: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графии руководителей предприятия или проекта, подтверждающие их компетенцию и опыт работы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ультаты маркетинговых исследований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я аудиторов (включая аналитическую часть)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ые технические характеристики продукции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е письма или контракты с поставщиками и потребителями продукции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аренды, найма, лицензионные соглашения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/>
            </w:pPr>
            <w:r>
              <w:rPr>
                <w:sz w:val="20"/>
                <w:szCs w:val="20"/>
              </w:rPr>
              <w:t>- заключения служб государственного надзора по вопросам экологии и безопасности, санитарно-эпидемиологических служб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ьи из журналов и газет о деятельности предприятия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зывы авторитетных организаций.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также предоставление в качестве приложения к бизнес-плану: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графий или видеоролика образцов продукции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й авторских свидетельств, патентов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а предприятия;</w:t>
            </w:r>
          </w:p>
          <w:p>
            <w:pPr>
              <w:pStyle w:val="TextBodyIndent"/>
              <w:widowControl w:val="false"/>
              <w:spacing w:before="0" w:after="0"/>
              <w:ind w:left="57" w:right="57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(ТУ и т.п.) на продукцию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план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должна быть представлена следующая информация: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ходные данные, допущения и предпосылки, использованные для построения финансовых прогнозов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финансовые показатели (коэффициенты) по годам реализации проекта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финансовая отчетность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ки воздействия изменений ключевых факторов риска на финансовые прогнозы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информация, в том числе графический материал, иллюстрирующий и детализирующий результаты финансовых прогнозов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финансирования 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олжен содержать следующую информацию: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отребность в финансировании (в разбивке по основным категориям инвестиционных затрат);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труктура источников финансирования;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обственных средств (которые будут вложены в проект Получателем средств и его акционерами/участниками);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несения дополнительного (резервного) финансирования Получателем средств или иными Участниками проекта;</w:t>
            </w:r>
          </w:p>
          <w:p>
            <w:pPr>
              <w:pStyle w:val="TextBody"/>
              <w:widowControl w:val="false"/>
              <w:numPr>
                <w:ilvl w:val="0"/>
                <w:numId w:val="3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форма и условия (в том числе, предварительные) предоставления финансирования иными Участниками проекта (если рассматривается такая возможность)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ектных риско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олжен содержать типы и описание основных рисков по проекту, их оценку (качественную оценку величины риска и/или количественную оценку вероятности реализации риска и степени потенциального ущерба), способы управления рисками (их снижения, распределения между Участниками) и предлагаемые гарантии инвестора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ектов, реализуемых на принципах государственно-частного партнерства, необходимо привести матрицу рисков и предложения по распределению рисков между частным и государственным сектором с целью их минимизации.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ономической эффективности проекта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олжен содержать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ффективности проекта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8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влечения средств ИФ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8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 средств ИФ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before="0" w:after="0"/>
              <w:ind w:left="57" w:right="57" w:hanging="360"/>
              <w:jc w:val="both"/>
              <w:rPr/>
            </w:pPr>
            <w:r>
              <w:rPr>
                <w:sz w:val="20"/>
                <w:szCs w:val="20"/>
              </w:rPr>
              <w:t xml:space="preserve">расчет </w:t>
            </w:r>
            <w:r>
              <w:rPr>
                <w:sz w:val="20"/>
                <w:szCs w:val="20"/>
                <w:lang w:val="en-US"/>
              </w:rPr>
              <w:t>WACC</w:t>
            </w:r>
            <w:r>
              <w:rPr>
                <w:sz w:val="20"/>
                <w:szCs w:val="20"/>
              </w:rPr>
              <w:t xml:space="preserve"> – средневзвешенной стоимости капитала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ритериев экономической и финансовой эффективности проекта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0" w:leader="none"/>
              </w:tabs>
              <w:spacing w:before="0" w:after="0"/>
              <w:ind w:left="57" w:right="57" w:hanging="360"/>
              <w:jc w:val="both"/>
              <w:rPr/>
            </w:pPr>
            <w:r>
              <w:rPr>
                <w:sz w:val="20"/>
                <w:szCs w:val="20"/>
              </w:rPr>
              <w:t xml:space="preserve">чистая приведенная стоимость </w:t>
            </w:r>
            <w:r>
              <w:rPr>
                <w:sz w:val="20"/>
                <w:szCs w:val="20"/>
                <w:lang w:val="en-US"/>
              </w:rPr>
              <w:t>(NPV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0" w:leader="none"/>
              </w:tabs>
              <w:spacing w:before="0" w:after="0"/>
              <w:ind w:left="57" w:right="57" w:hanging="360"/>
              <w:jc w:val="both"/>
              <w:rPr/>
            </w:pPr>
            <w:r>
              <w:rPr>
                <w:sz w:val="20"/>
                <w:szCs w:val="20"/>
              </w:rPr>
              <w:t>внутренняя норма доходности (</w:t>
            </w:r>
            <w:r>
              <w:rPr>
                <w:sz w:val="20"/>
                <w:szCs w:val="20"/>
                <w:lang w:val="en-US"/>
              </w:rPr>
              <w:t>IRR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0" w:leader="none"/>
              </w:tabs>
              <w:spacing w:before="0" w:after="0"/>
              <w:ind w:left="57" w:right="57" w:hanging="360"/>
              <w:jc w:val="both"/>
              <w:rPr/>
            </w:pPr>
            <w:r>
              <w:rPr>
                <w:sz w:val="20"/>
                <w:szCs w:val="20"/>
              </w:rPr>
              <w:t xml:space="preserve">индекс прибыльности </w:t>
            </w:r>
            <w:r>
              <w:rPr>
                <w:sz w:val="20"/>
                <w:szCs w:val="20"/>
                <w:lang w:val="en-US"/>
              </w:rPr>
              <w:t>(RI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 проекта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0" w:leader="none"/>
              </w:tabs>
              <w:spacing w:before="0" w:after="0"/>
              <w:ind w:left="57" w:right="57" w:hanging="360"/>
              <w:jc w:val="both"/>
              <w:rPr/>
            </w:pPr>
            <w:r>
              <w:rPr>
                <w:sz w:val="20"/>
                <w:szCs w:val="20"/>
              </w:rPr>
              <w:t>годовой индекс экономической эффективности проекта (Эг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0" w:leader="none"/>
              </w:tabs>
              <w:spacing w:before="0" w:after="0"/>
              <w:ind w:left="57" w:right="57" w:hanging="360"/>
              <w:jc w:val="both"/>
              <w:rPr/>
            </w:pPr>
            <w:r>
              <w:rPr>
                <w:sz w:val="20"/>
                <w:szCs w:val="20"/>
              </w:rPr>
              <w:t>интегральный индикатор экономической эффективности проекта (Э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юджетной эффективности:</w:t>
            </w:r>
          </w:p>
          <w:p>
            <w:pPr>
              <w:pStyle w:val="TextBody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680" w:leader="none"/>
              </w:tabs>
              <w:spacing w:before="0" w:after="0"/>
              <w:ind w:left="57" w:right="57" w:hanging="360"/>
              <w:jc w:val="both"/>
              <w:rPr/>
            </w:pPr>
            <w:r>
              <w:rPr>
                <w:sz w:val="20"/>
                <w:szCs w:val="20"/>
              </w:rPr>
              <w:t xml:space="preserve">индекс бюджетной эффективности </w:t>
            </w: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>В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2-х вариантов результатов расчета вышеприведенных критериев: с учетом средств ИФ и без учета средств ИФ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об экономической целесообразности реализации проекта и обоснование использования средств ИФ.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знес-план рекомендуется включать приложения, иллюстрирующие, детализирующие или подтверждающие информацию, изложенную в основной части бизнес-плана. Ниже приведены типовые приложения к бизнес-плану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ind w:left="57" w:right="57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манда основных руководителей и разработчиков по проекту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иложение является обязательным)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left" w:pos="143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приложении рекомендуется привести резюме руководителей и разработчиков, которые будут участвовать в реализации проекта (информация об их квалификации, опыте, успешно реализованных проектах и полученных наградах и т.п.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57" w:right="57" w:firstLine="3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купатели и заказчи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является обязательным в случае его применимости)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left" w:pos="143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редполагаемых покупателей и заказчиков, стратегических партнеров, в том числе основных покупателей (заказчиков), давших гарантии покупки существенного объема продукции (услуг), реализуемых в рамках проекта. Предполагаемые условия поставки и оплаты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3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меется, предварительно согласованные или гарантируемые объемы закупки (портфель заказов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57" w:right="57" w:firstLine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нформация о конкурентах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57" w:right="57" w:firstLine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щая стоимость проекта/Бюджет инвестиционных затрат по проекту (приложение является обязательным)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3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инвестиционной стадии по периодам в разбивке по основным категориям (затраты на подготовку проекта и предпроектные работы, проектные работы, капитальные вложения, подбор и обучение персонала, покрытие потребности в оборотном капитале и т.д.) и статьям затрат с указанием того, являются ли они предстоящими или уже были понесены (предстоящие инвестиции указываются с учетом прогнозной инфляции, осуществленные - по фактической величине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left="57" w:right="57" w:firstLine="3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орудование по проекту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left" w:pos="143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орудования, которое планируется приобрести по проекту (должны быть приложены спецификации по основному оборудованию), основные характеристики, предполагаемые поставщики и подрядчи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2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. Поставщики и подрядчики (приложение является обязательным в случае его применимости)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поставщики сырья, материалов, услуг и подрядчики для осуществления работ на инвестиционной стадии, предполагаемые условия поставки и оплаты работы. Обоснование выбора генерального подрядчика и компании, которая будет осуществлять шефмонтаж оборудования (если не выполняется поставщиком оборудования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е поставщики сырья, материалов, услуг, составляющих значительную долю в операционных затратах или себестоимости готовой продукции/работ/услуг, предполагаемые схемы и условия работы на операционной (эксплуатационной) стадии;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нкурсных процедур, которые будут применяться при выборе основных поставщиков и подрядчик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2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 Операционные затраты: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left" w:pos="1320" w:leader="none"/>
              </w:tabs>
              <w:spacing w:before="0" w:after="0"/>
              <w:ind w:left="57" w:right="57" w:hanging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требности в основных видах ресурсов для производства единицы продукции (оказания услуг, выполнения работ) с указанием источников информации для расчета;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left" w:pos="1320" w:leader="none"/>
              </w:tabs>
              <w:spacing w:before="0" w:after="0"/>
              <w:ind w:left="57" w:right="57" w:hanging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ебестоимости единицы продукци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left" w:pos="1320" w:leader="none"/>
              </w:tabs>
              <w:spacing w:before="0" w:after="0"/>
              <w:ind w:left="57" w:right="57" w:hanging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еременных и условно постоянных операционных затратах (с указанием факторов, которые определяют величину переменных затрат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2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. Трудовые ресурсы/Затраты на персонал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left" w:pos="132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штатного расписания по проекту и/или бюджет затрат на персонал по проекту включая, если применимо, затраты на оплату труда производственного, коммерческого и административного персонала, затраты на подбор и обучение персонала, обеспечение безопасности труда, затраты на мероприятия, связанные с мотивацией работников, в том числе команды основных разработчиков и менеджеров по проекту и т.п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1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Организационные графики, схемы и планы проектных работ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1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юджеты затрат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left" w:pos="1210" w:leader="none"/>
              </w:tabs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ркетинга, медиа-план, бюджет затрат на экологические мероприятия, НИОКР (опытно-конструкторские разработки и исследования), страхование, бюджет консультационных, аудиторских и юридических услуг и т.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1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Лицензии и патенты, иные ключевые документы по проект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21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счет ставки дисконтирования.</w:t>
            </w:r>
          </w:p>
          <w:p>
            <w:pPr>
              <w:pStyle w:val="TextBody"/>
              <w:widowControl w:val="false"/>
              <w:numPr>
                <w:ilvl w:val="0"/>
                <w:numId w:val="34"/>
              </w:numPr>
              <w:spacing w:before="0" w:after="0"/>
              <w:ind w:left="57" w:right="5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финансовой модели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880" w:leader="none"/>
              </w:tabs>
              <w:spacing w:before="0" w:after="0"/>
              <w:ind w:left="57" w:right="57" w:hanging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.1.Требования к функциональным возможностям финансовой модели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5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ая модель должна быть создана в формате Microsoft Excel (версия 97 или более поздняя). Имя файла финансовой модели должно ясно указывать на версию финансовой модели и дату подготовки.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8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ая часть финансовой модели не должна быть скрыта, защищена, заблокирована или иным образом недоступна для просмотра и внесения изменений.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spacing w:before="0" w:after="0"/>
              <w:ind w:left="57" w:right="57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модель должна обладать понятной и логичной структурой. Последовательно должны быть представлены исходные данные (допущения), финансовые прогнозы и промежуточные расчеты, результаты финансовых прогнозов; указанные элементы должны быть визуально отделены друг от друга, но связаны между собой расчетными формулами. 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8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лементы, использующиеся при расчетах в составе формул, должны являться действующими ссылками на ячейки, в которых содержатся допущения (исходные данные), или ячейки, содержащие формулы. Недопустимы ссылки на внешние файлы (не предоставленные в составе Проектного предложения) и циклические ссылки. В исключительных случаях, факт и причина отступления от данных правил должны быть изложены в описании к финансовой модели.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8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модель должна допускать внесение изменений в первоначально заложенные допущения и автоматически корректировать финансовые прогнозы в случае внесения таких изменений. Финансовая модель должна быть построена так, чтобы позволить проведение анализа чувствительности результатов финансовых прогнозов к изменению всех допущений (исходных данных) модели.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900" w:leader="none"/>
                <w:tab w:val="left" w:pos="1320" w:leader="none"/>
              </w:tabs>
              <w:spacing w:before="0" w:after="0"/>
              <w:ind w:left="57" w:right="57" w:hanging="8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финансовые показатели, полученные в финансовой модели, основаны на одной или более базовых моделях, необходимо обеспечить динамические связи между этими базовыми моделями и финансовой моделью так, чтобы при внесении изменений в любую базовую модель происходило обновление финансовой модели. 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8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модель должна обладать достаточной степенью детализации, то есть содержать разбивки по основным видам продукции, регионам, производственным единицам, периодам, статьям доходов и затрат и т.п. (если применимо). В то же время, финансовая модель должна предоставлять информацию в интегрированном виде, а именно, в её составе должны присутствовать взаимосвязанные друг с другом прогнозный отчет о прибылях и убытках, прогнозный баланс, прогнозный отчет о движении денежных средств. 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8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прогнозной финансовой отчетности и промежуточные отчеты не должны противоречить друг другу. 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900" w:leader="none"/>
                <w:tab w:val="left" w:pos="1320" w:leader="none"/>
              </w:tabs>
              <w:spacing w:before="0" w:after="0"/>
              <w:ind w:left="57" w:right="57" w:hanging="8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модель должна отвечать принципу единообразия и последовательности в расчетах и форматировании. Формулы расчета финансовых показателей (коэффициентов), которые присутствуют в финансовой модели, должны быть неизменными для всех частей и периодов финансовой модели. </w:t>
            </w:r>
          </w:p>
          <w:p>
            <w:pPr>
              <w:pStyle w:val="TextBody"/>
              <w:widowControl w:val="false"/>
              <w:numPr>
                <w:ilvl w:val="2"/>
                <w:numId w:val="34"/>
              </w:numPr>
              <w:tabs>
                <w:tab w:val="clear" w:pos="708"/>
                <w:tab w:val="left" w:pos="1430" w:leader="none"/>
              </w:tabs>
              <w:spacing w:before="0" w:after="0"/>
              <w:ind w:left="57" w:right="57" w:hanging="9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минимизировать число внешних файлов (допустимо не более 5 (пяти)). Все внешние файлы, связанные формулами с финансовой моделью, а также внешние файлы, в которых были построены графики, таблицы и диаграммы, присутствующие в бизнес-плане, должны быть предоставлены в виде приложения к финансовой модели. Связь между внешними файлами и финансовой моделью и предназначение внешних файлов должны быть раскрыты в описании к финансовой модели. 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880" w:leader="none"/>
              </w:tabs>
              <w:spacing w:before="0" w:after="0"/>
              <w:ind w:left="57" w:right="57" w:hanging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2.2.Требования к составу исходных данных (допущений) финансовой модели </w:t>
            </w:r>
          </w:p>
          <w:p>
            <w:pPr>
              <w:pStyle w:val="TextBody"/>
              <w:widowControl w:val="false"/>
              <w:numPr>
                <w:ilvl w:val="2"/>
                <w:numId w:val="30"/>
              </w:numPr>
              <w:spacing w:before="0" w:after="0"/>
              <w:ind w:left="57" w:right="57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(допущения), на которых построены финансовые прогнозы, должны быть представлены в описании к финансовой модели или в бизнес-плане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Список рекомендуемых источников для исходных данных (допущений) указан ниже. </w:t>
            </w:r>
          </w:p>
          <w:p>
            <w:pPr>
              <w:pStyle w:val="TextBody"/>
              <w:widowControl w:val="false"/>
              <w:numPr>
                <w:ilvl w:val="2"/>
                <w:numId w:val="24"/>
              </w:numPr>
              <w:spacing w:before="0" w:after="0"/>
              <w:ind w:left="57" w:right="57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исле исходных данных (допущений) финансовой модели должны быть указаны следующие (в случае их применимости к проекту):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ические предположения, использованные при построении финансовых прогнозов, в том числе: 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  <w:tab w:val="left" w:pos="1870" w:leader="none"/>
                <w:tab w:val="left" w:pos="216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жизни проект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  <w:tab w:val="left" w:pos="1870" w:leader="none"/>
                <w:tab w:val="left" w:pos="216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прогнозного периода (10 лет)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  <w:tab w:val="left" w:pos="1870" w:leader="none"/>
                <w:tab w:val="left" w:pos="216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момент прогнозного периода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  <w:tab w:val="left" w:pos="1870" w:leader="none"/>
                <w:tab w:val="left" w:pos="216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рогноза (минимально: для инвестиционной стадии – один квартал, в случае наличия месячной сезонности – один месяц; для операционной стадии - один год)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  <w:tab w:val="left" w:pos="1870" w:leader="none"/>
                <w:tab w:val="left" w:pos="216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денежных потоков (номинальные, реальные) и итоговая валюта денежных потоков; 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  <w:tab w:val="left" w:pos="1870" w:leader="none"/>
                <w:tab w:val="left" w:pos="216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тавки дисконтирования и метод её расчета; 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  <w:tab w:val="left" w:pos="1870" w:leader="none"/>
                <w:tab w:val="left" w:pos="216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заключительной стоимости (с указанием ожидаемого темпа роста в постпрогнозный период)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900" w:leader="none"/>
                <w:tab w:val="left" w:pos="1870" w:leader="none"/>
                <w:tab w:val="left" w:pos="216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лючевые методические предположения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ие данные (прогнозы инфляции, обменных курсов, роста реальной заработной платы и т.п.)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капитальных вложений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ъема продаж и объема производства (иных количественных факторов, определяющих выручку)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цен/тарифов на готовую продукцию/услуги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расхода ресурсов на единицу выпуска; 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цен на основное сырье и материалы и других затрат, составляющих значительную долю в себестоимости, прогноз иных переменных затрат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затрат на персонал (штатное расписание или бюджет затрат на персонал с учётом планируемых индексаций оплаты труда и увеличения штата)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словно постоянных затрат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счетов с контрагентами (отсрочки и предоплаты по расчетам с поставщиками и подрядчиками, покупателями, бюджетом, персоналом) и/или нормативы оборачиваемости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дпосылки: информация о налогах и иных обязательных платежах (пошлинах, взносах по обязательному страхованию и т.п.), которые подлежат уплате в соответствии с действующим законодательством (налог, база, ставка, порядок уплаты), с учётом ожидаемых изменений в налоговом законодательстве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о учетной политике (политика по амортизации, капитализации затрат, созданию резервов, признанию выручки)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структура финансирования, условия по заёмному финансированию (процентные ставки, график получения и обслуживания долга)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ндового рынка для расчета ставки дисконтирования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ходные данные и предпосылки, важные для данной отрасли и типа проекта.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880" w:leader="none"/>
              </w:tabs>
              <w:spacing w:before="0" w:after="0"/>
              <w:ind w:left="57" w:right="57" w:hanging="72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Требования к составу результатов финансовых прогнозов</w:t>
            </w:r>
          </w:p>
          <w:p>
            <w:pPr>
              <w:pStyle w:val="TextBody"/>
              <w:widowControl w:val="false"/>
              <w:numPr>
                <w:ilvl w:val="2"/>
                <w:numId w:val="11"/>
              </w:numPr>
              <w:spacing w:before="0" w:after="0"/>
              <w:ind w:left="57" w:right="57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огнозной финансовой отчетности.</w:t>
            </w:r>
          </w:p>
          <w:p>
            <w:pPr>
              <w:pStyle w:val="TextBody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440" w:leader="none"/>
              </w:tabs>
              <w:spacing w:before="0" w:after="0"/>
              <w:ind w:left="57" w:right="57" w:hanging="10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ая финансовая отчётность составляется для Получателя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 и носит характер управленческой отчётности, в частности: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62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татьи, величина которых является относительно незначительной в масштабах проекта, могут быть объединены;</w:t>
            </w:r>
          </w:p>
          <w:p>
            <w:pPr>
              <w:pStyle w:val="TextBody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62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должна быть выделена отдельной строкой и не должна вычитаться из выручки при расчёте валовой прибыли.</w:t>
            </w:r>
          </w:p>
          <w:p>
            <w:pPr>
              <w:pStyle w:val="TextBody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440" w:leader="none"/>
              </w:tabs>
              <w:spacing w:before="0" w:after="0"/>
              <w:ind w:left="57" w:right="57"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язательном порядке должны быть представлены следующие формы прогнозной финансовой отчётности: прогнозный отчет о движении денежных средств, прогнозный отчет о прибылях и убытках, прогнозный баланс.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2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отчет о прибылях и убытках должен быть составлен по методу начисления (accrual base) и содержать, в том числе, следующие финансовые показатели: выручка, валовая прибыль, валовая рентабельность, EBITDA (операционная прибыль до вычета амортизации, процентов и налогов), EBIT (операционная прибыль до вычета процентов и налогов), чистая прибыль, чистая рентабельность. Если в силу отраслевых или иных особенностей проекта данные показатели не представлены, следует указать факт и причины их отсутствия в описании к финансовой модели;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2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тчет о движении денежных средств должен включать денежные потоки от операционной, инвестиционной и финансовой деятельности. Денежные потоки, связанные с выплатой и получением процентов и дивидендов, должны быть раскрыты в отдельных строках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620" w:leader="none"/>
              </w:tabs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полагаемого долгового финансирования, справочно должны быть приведены свободные денежные потоки до обслуживания долга (CFADS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могут быть предоставлены иные отчеты.</w:t>
            </w:r>
          </w:p>
          <w:p>
            <w:pPr>
              <w:pStyle w:val="TextBody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1320" w:leader="none"/>
              </w:tabs>
              <w:spacing w:before="0" w:after="0"/>
              <w:ind w:left="57" w:right="57" w:hanging="7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 (коэффициенты) рассчитываются в соответствии с «Методикой расчета показателей и применения критериев эффективности региональных инвестиционных проектов», утвержденной приказом Министерства регионального развития Российской Федерации от 31 июля 2008 года № 117.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11"/>
              </w:numPr>
              <w:spacing w:before="0" w:after="0"/>
              <w:ind w:left="57" w:right="57" w:hanging="72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Методические указания по составлению финансовых прогнозов </w:t>
            </w:r>
          </w:p>
          <w:p>
            <w:pPr>
              <w:pStyle w:val="TextBody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1650" w:leader="none"/>
              </w:tabs>
              <w:spacing w:before="0" w:after="0"/>
              <w:ind w:left="57" w:right="57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: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ся только денежные потоки, которые будут поступать в распоряжение (расходоваться) Получателя(ем) средств;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связанные с проектом, осуществлённые до начального момента прогнозного периода, не должны учитываться в прогнозных финансовых потоках, но могут быть учтены в виде активов на балансе Получателя средств;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влечения финансирования должен быть привязан к графику инвестиций, денежные потоки по финансовой деятельности должны прогнозироваться на основе денежных потоков от операционной и инвестиционной деятельности;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каждого прогнозного шага сумма остатка денежных средств на расчётных и резервных счетах не могут принимать отрицательные значения (при возникновении в каком-либо периоде недостатка денежных средств должно прогнозироваться привлечение дополнительных источников финансирования);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влечении заёмного финансирования должны прогнозироваться платежи по обслуживанию долга (с учётом возможной отсрочки выплаты начисленных процентов);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прогнозировать денежные потоки в тех валютах, в которых они реализуются (производятся поступления и платежи), и вслед за этим приводить их к единой, итоговой валюте. В качестве итоговой валюты рекомендуется выбирать валюту, в которой поступает большая часть денежных потоков;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о движении денежных средств, обусловленном получением и выплатой процентов и дивидендов, следует раскрывать отдельными строками; 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 конце срока жизни проекта предполагается ликвидация Получателя средств или объекта инвестирования или передача прав на извлечение доходов и несение затрат от эксплуатации объекта инвестирования иному лицу, в денежных потоках Получателя средств должны быть учтены затраты и доходы, связанные с указанной ликвидацией или передачей прав (в том числе, в соответствии с требованиями законодательства об экологии и недропользовании, а также трудового законодательства); 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/>
            </w:pPr>
            <w:r>
              <w:rPr>
                <w:sz w:val="20"/>
                <w:szCs w:val="20"/>
              </w:rPr>
              <w:t>Срок жизни проекта устанавливается по усмотрению Инициатора проекта. Рекомендуется определять срок жизни проекта как экономически целесообразный (максимизирующий NPV</w:t>
            </w:r>
            <w:r>
              <w:rPr>
                <w:sz w:val="20"/>
                <w:szCs w:val="20"/>
                <w:vertAlign w:val="subscript"/>
              </w:rPr>
              <w:t>project</w:t>
            </w:r>
            <w:r>
              <w:rPr>
                <w:sz w:val="20"/>
                <w:szCs w:val="20"/>
              </w:rPr>
              <w:t xml:space="preserve">), технически осуществимый и юридически допустимый период, в течение которого предполагается создание, последующая эксплуатация и (если требуется в соответствии с законодательством или заключенными договорами между Участниками проекта) ликвидация объекта инвестирования или передача прав на извлечение доходов и несение затрат от эксплуатации объекта инвестирования иному лицу. При определении срока жизни проекта рекомендуется принимать во внимание: 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рекращения возможности доступа Получателя средств к ключевым ресурсам (например, исчерпание сырьевых запасов, окончание срока аренды земельного участка и т.п.); 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отери контроля Получателя средств над объектом инвестирования (например, окончание срока лицензии или срока, закрепленного в договоре концессии и т.д.); 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рекращения возможности или целесообразности дальнейшей эксплуатации объекта инвестирования ввиду его физического или морального износа (в том числе, ввиду изменения технических и экологических стандартов и норм к производимому продукту, технологии производства или условиям труда, появления более эффективных средств производства); 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ind w:left="57" w:right="57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рекращения потребности рынка в продукте ввиду его морального устаревания или потери конкурентоспособности (продолжительность жизненного цикла продукта).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прогнозного периода устанавливается равным длительности государственного долгосрочного прогнозирования (10 лет); 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Если по окончании прогнозного периода для Получателя средств экономически целесообразно, технически осуществимо и юридически допустимо продолжать извлекать доходы от эксплуатации инвестиционного объекта в течение ограниченного или (в исключительных случаях) неограниченного периода времени (например, при эксплуатации возобновляемого ресурса), при этом предполагается стабилизация денежных потоков, поступающих Получателю средств (прогнозируется изменение денежных потоков с постоянным или нулевым темпом роста), может быть рассмотрен постпрогнозный период и рассчитана Заключительная стоимость (заключительный денежный поток). При выделении постпрогнозного периода необходимо обосновать, что продолжение извлечения доходов от эксплуатации инвестиционного объекта для Получателя средств в течение постпрогнозного периода является экономически целесообразным, технически осуществимым и юридически допустимым; 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исконтирования и дисконтируемые денежные потоки должны относиться к одному и тому же типу (рассчитаны для проекта целиком или только для собственников) и виду (с учётом инфляции или без учёта). Ставка дисконтирования должна отражать требуемую доходность для инвестиций, выраженных в той же валюте, что и валюта денежных потоков;</w:t>
            </w:r>
          </w:p>
          <w:p>
            <w:pPr>
              <w:pStyle w:val="TextBody"/>
              <w:widowControl w:val="false"/>
              <w:numPr>
                <w:ilvl w:val="0"/>
                <w:numId w:val="41"/>
              </w:numPr>
              <w:spacing w:before="0" w:after="0"/>
              <w:ind w:left="57" w:right="57" w:hanging="360"/>
              <w:jc w:val="both"/>
              <w:rPr/>
            </w:pPr>
            <w:r>
              <w:rPr>
                <w:sz w:val="20"/>
                <w:szCs w:val="20"/>
              </w:rPr>
              <w:t>При расчёте NPV</w:t>
            </w:r>
            <w:r>
              <w:rPr>
                <w:sz w:val="20"/>
                <w:szCs w:val="20"/>
                <w:vertAlign w:val="subscript"/>
              </w:rPr>
              <w:t>project</w:t>
            </w:r>
            <w:r>
              <w:rPr>
                <w:sz w:val="20"/>
                <w:szCs w:val="20"/>
              </w:rPr>
              <w:t xml:space="preserve"> все денежные потоки, включая заключительную стоимость (заключительный денежный поток) должны приводиться к начальному моменту прогнозного периода путем дисконтирования.</w:t>
            </w:r>
          </w:p>
          <w:p>
            <w:pPr>
              <w:pStyle w:val="TextBody"/>
              <w:widowControl w:val="false"/>
              <w:numPr>
                <w:ilvl w:val="1"/>
                <w:numId w:val="11"/>
              </w:numPr>
              <w:spacing w:before="0" w:after="0"/>
              <w:ind w:left="57" w:right="57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стойчивости финансовых показателей (коэффициентов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ценки устойчивости финансовых показателей (коэффициентов) применяется метод анализа чувствительности – оценки степени воздействия изменения ключевых факторов чувствительности на результаты финансовых прогнозов. Если анализ чувствительности не позволяет измерить/проиллюстрировать отдельные риски, применяются иные методы, в том числе, расчет точки безубыточности, метод Монте-Карло, сценарный анализ, факторный анализ и т.п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лючевым факторам чувствительности относятся допущения (исходные данные) финансовой модели, фактические значения которых в ходе реализации проекта (ввиду невозможности их точной оценки или присущей им волатильности) могут значительно отклониться от значений, заложенных в финансовую модель. В частности, к типичным факторам чувствительности можно отнести: 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готовую продукцию и тарифы на услуги; 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аж (интенсивность эксплуатации, число покупателей/пользователей); 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апитальных затрат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и ввода инвестиционного объекта в эксплуатацию и выхода на проектную мощность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на основное сырьё и материалы, топливо, трудовые ресурсы; 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у постоянных операционных затрат; 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у дисконтирования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темпы инфляции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ные курсы валют, и т.п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язательном порядке необходимо провести анализ чувствительности к изменению ставки дисконтирования, цены реализации продукта, цены ключевого ресурса и объёма продаж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0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ипичным результатам финансовых прогнозов, волатильность которых может быть измерена в ходе анализа чувствительности, относятся показатели эффективности региональных инвестиционных проектов, рассчитанные в соответствии с указанной выше Методикой.</w:t>
            </w:r>
          </w:p>
          <w:p>
            <w:pPr>
              <w:pStyle w:val="Heading3"/>
              <w:keepNext w:val="false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1100" w:leader="none"/>
              </w:tabs>
              <w:spacing w:before="0" w:after="0"/>
              <w:ind w:left="57" w:right="57" w:hanging="55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Требования к описанию финансовой модел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инансовой модели оформляется в виде приложения к финансовой модели. В описание должны быть включены: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финансовой модели;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ханизма работы макросов, использованных в финансовой модели (если применимо); 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пущения (предположения) и исходные данные для финансовых прогнозов, с указанием источников информации, если они не приведены в бизнес-плане;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асчета финансовых показателей (коэффициентов), если они не приведены в бизнес-плане;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предоставление разъяснений по финансовой модели;</w:t>
            </w:r>
          </w:p>
          <w:p>
            <w:pPr>
              <w:pStyle w:val="TextBody"/>
              <w:widowControl w:val="false"/>
              <w:numPr>
                <w:ilvl w:val="0"/>
                <w:numId w:val="42"/>
              </w:numPr>
              <w:spacing w:before="0" w:after="0"/>
              <w:ind w:left="5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информация, необходимая для понимания структуры, принципов построения, механизма работы, и иных особенностей финансовой модели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комендуемые источники информац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источники информации для подготовки бизнес-плана и исходных данных (допущений) для финансовой модели включают: 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ыданные или подписанные третьими лицами, которые не являются аффилированными с Получателем средств (разрешительно-согласовательная документация; договора, сметы и калькуляции; спецификации, прайс-листы, иные документы);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данные по финансово-хозяйственной деятельности Получателя средств (на основе управленческой и финансовой отчетности);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нормативно-правовые акты;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анные отраслевой и макроэкономической статистики;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алитических исследований, произведенных независимыми экспертами, обладающими необходимой квалификацией и опытом, в том числе специально проведенных исследований по проекту;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пециализированных отраслевых, маркетинговых, финансовых и иных аналитических изданий и Интернет-сайтов;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spacing w:before="0" w:after="0"/>
              <w:ind w:left="57" w:right="57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и статистическая информация общепризнанных информационно-аналитических агентств, банков, фондовых и товарных бирж;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з иных открытых источников, которые могут быть признаны достоверными и объективными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родуктовой линейкой  для  целей настоящего Приложения понимается группа продуктов с близкими ценовыми и качественными характеристиками и общей целевой аудиторией потреби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40"/>
        </w:tabs>
        <w:ind w:left="9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40"/>
        </w:tabs>
        <w:ind w:left="2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0"/>
        </w:tabs>
        <w:ind w:left="3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40"/>
        </w:tabs>
        <w:ind w:left="3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0"/>
        </w:tabs>
        <w:ind w:left="3920" w:hanging="21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775"/>
        </w:tabs>
        <w:ind w:left="7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40"/>
        </w:tabs>
        <w:ind w:left="2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40"/>
        </w:tabs>
        <w:ind w:left="3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20"/>
        </w:tabs>
        <w:ind w:left="392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74"/>
        </w:tabs>
        <w:ind w:left="127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80" w:after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0:00Z</dcterms:created>
  <dc:creator>*</dc:creator>
  <dc:description/>
  <dc:language>en-US</dc:language>
  <cp:lastModifiedBy>*</cp:lastModifiedBy>
  <dcterms:modified xsi:type="dcterms:W3CDTF">2010-10-18T16:30:00Z</dcterms:modified>
  <cp:revision>39</cp:revision>
  <dc:subject/>
  <dc:title>СРАВНИТЕЛЬНАЯ ТАБЛИЦА СТРУКТУРЫ БИЗНЕСПЛАНА</dc:title>
</cp:coreProperties>
</file>